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01.2024                                                                                                        № 18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іклування на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ою-сиротою Степановим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Данілової ********** **********, **.**.**** р.н., яка проживає в м. Кременчуці, вул. ***********, буд. ***, кв. **, про призначення її піклувальником неповнолітнього Степанова ******** *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5.01.2024 (№ 01-32/6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2 від 10 січня 2024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піклування над дитиною-сиротою Степановим ********* ***********, **.**.**** р.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изначити гр. Данілову ******** ************, **.**.**** р.н., піклувальником дитини-сироти Степанова ******* 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04:00Z</dcterms:created>
  <dc:creator>User</dc:creator>
  <dc:description/>
  <dc:language>en-US</dc:language>
  <cp:lastModifiedBy>Admin</cp:lastModifiedBy>
  <cp:lastPrinted>2024-01-10T12:29:00Z</cp:lastPrinted>
  <dcterms:modified xsi:type="dcterms:W3CDTF">2024-01-31T07:04:00Z</dcterms:modified>
  <cp:revision>2</cp:revision>
  <dc:subject/>
  <dc:title>АВТОЗАВОДСЬКА  РАЙОННА  РАДА</dc:title>
</cp:coreProperties>
</file>