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№ 1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иславець *.*. статусу дитини-сир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Гориславець ********* 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итини, гр. Карасьонова ******** *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від **.**.****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Гориславець ********** ***********, помер  приблизно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        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Гориславець ********* ***********, **.**.**** р.н., перебуває в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5.01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64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Гориславець ********* ************,       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Гориславець *****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2:00Z</dcterms:created>
  <dc:creator>User</dc:creator>
  <dc:description/>
  <dc:language>en-US</dc:language>
  <cp:lastModifiedBy>Admin</cp:lastModifiedBy>
  <cp:lastPrinted>2023-12-01T13:56:00Z</cp:lastPrinted>
  <dcterms:modified xsi:type="dcterms:W3CDTF">2024-01-31T07:02:00Z</dcterms:modified>
  <cp:revision>2</cp:revision>
  <dc:subject/>
  <dc:title>АВТОЗАВОДСЬКА  РАЙОННА  РАДА</dc:title>
</cp:coreProperties>
</file>