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9.01.2024</w:t>
        <w:tab/>
        <w:t xml:space="preserve"> № 1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Троїцькій, 78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Чупілко Марини Валентинівни від 17.11.2023         № 28-20/114553, яка зареєстрована за адресою: Полтавська область, м. Кременчук, вул. ********, **, кв. **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102519 «Реконструкція за рахунок об’єднання квартир №127 та №128 в одну трикімнатну квартиру (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 Кременчук, вулиця Троїцька, буд.78, кв.127 та кв. 128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*, **, в м. Кременчуці за пропозиціями замовника та результатами технічної інвентаризації (реєстраційний № ТІ01:4644-2709-9665-3993) таку адресу: м. Кременчук, </w:t>
      </w:r>
      <w:r>
        <w:rPr>
          <w:sz w:val="28"/>
          <w:lang w:val="uk-UA"/>
        </w:rPr>
        <w:t>вул. ********, **, квартира ***/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4T09:45:00Z</cp:lastPrinted>
  <dcterms:modified xsi:type="dcterms:W3CDTF">2024-01-30T09:38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