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9.01.2024                                                                                                            № 18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дій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 збройних конфліктів, малолітні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кову *.*., Волкові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Шелудченко **** *********, **.**.**** р.н.,                яка проживає за адресою: м. Кременчук, просп. *******, буд. **, кв. **, про надання статусу дитини, яка постраждала внаслідок воєнних дій та збройних конфліктів, її малолітнім дітям, Волкову ******** **********, **.**.**** р.н., та Волковій ****** 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2.11.2023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18.12.2023 (№ 01-32/3088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46 від 20 грудня 2023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м Волкову ******** *********, **.**.**** р.н. (свідоцтво про народження: серія *-** № ******, видане **.**.**** відділом державної реєстрації актів цивільного стану Троїцького районного управління юстиції у Луганській області), Волковій ******* ***********, **.**.**** р.н. (свідоцтво про народження: серія *-** № *******, видане **.**.**** відділом державної реєстрації актів цивільного стану реєстраційної служби Троїцького районного управління юстиції у Луганській області)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і проживають за адресою: м. Кременчук, просп. ********, буд. **, кв. 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55:00Z</dcterms:created>
  <dc:creator>User</dc:creator>
  <dc:description/>
  <dc:language>en-US</dc:language>
  <cp:lastModifiedBy>Admin</cp:lastModifiedBy>
  <cp:lastPrinted>2023-12-21T09:26:00Z</cp:lastPrinted>
  <dcterms:modified xsi:type="dcterms:W3CDTF">2024-01-30T10:55:00Z</dcterms:modified>
  <cp:revision>2</cp:revision>
  <dc:subject/>
  <dc:title>АВТОЗАВОДСЬКА  РАЙОННА  РАДА</dc:title>
</cp:coreProperties>
</file>