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01.2024</w:t>
        <w:tab/>
        <w:tab/>
        <w:t>№ 115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внесення змін до рішення виконавчого комітету Кременчуцької міської ради Кременчуцького району Полтавської області                     від 10.08.2023 № 157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виконання вимог ст. 19 Кодексу цивільного захисту України, постанови Кабінету Міністрів України від 10.03.2017 № 138 «Деякі питання використання захисних споруд цивільного захисту» (зі змінами),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 Міністерства внутрішніх справ України від 09.07.2018 № 579 «Про затвердження вимог з питань використання та обліку фонду захисних споруд цивільного захисту» (зі змінам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 урахуванням лист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районного управління Головного управління Державної служби України з надзвичайних ситуацій у Полтавській област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ід 08.01.2024 № 61-20.13-56/61-20.02,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етою вирішення питання щодо проведення перевірки (обстежень) стану об’єктів фонду захисних споруд цивільного захисту Кременчуцької міської територіальної громади, керуючись ст.ст. 36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sz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0.08.2023 № 1573 «</w:t>
      </w:r>
      <w:r>
        <w:rPr>
          <w:rFonts w:cs="Times New Roman" w:ascii="Times New Roman" w:hAnsi="Times New Roman"/>
          <w:sz w:val="28"/>
          <w:szCs w:val="28"/>
          <w:lang w:val="uk-UA"/>
        </w:rPr>
        <w:t>Про створення комісії з проведення перевірок (обстежень) стану об’єктів фонду захисних споруд цивільного захисту Кременчуцької міської територіальної громади</w:t>
      </w:r>
      <w:r>
        <w:rPr>
          <w:rFonts w:cs="Times New Roman" w:ascii="Times New Roman" w:hAnsi="Times New Roman"/>
          <w:sz w:val="28"/>
          <w:lang w:val="uk-UA"/>
        </w:rPr>
        <w:t>», а сам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1.1.  Додаток 1 до рішення вик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lang w:val="uk-UA"/>
        </w:rPr>
        <w:t>новій редакції (додається).</w:t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 xml:space="preserve">        </w:t>
      </w:r>
      <w:r>
        <w:rPr/>
        <w:t xml:space="preserve">1.2. Пункт </w:t>
      </w:r>
      <w:r>
        <w:rPr>
          <w:rFonts w:eastAsia="TimesNewRomanPS-BoldMT"/>
          <w:szCs w:val="28"/>
          <w:lang w:eastAsia="zxx" w:bidi="zxx"/>
        </w:rPr>
        <w:t xml:space="preserve">7 </w:t>
      </w:r>
      <w:r>
        <w:rPr/>
        <w:t>додатку 2 до рішення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 xml:space="preserve">7. Робота Комісії проводиться у формі засідань та перевір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 xml:space="preserve">У разі необхідності головою комісії скликаються засідання Комісії. Засідання Комісії веде голова, а у разі його відсутності - один із заступників голови комісії. Підготовку матеріалів для розгляду на засіданні забезпечує її секретар.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4"/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>Засідання Комісії вважається правомочним, якщо на ньому присутні більш як половина її член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>Перевірки (обстеження) проводяться відповідно до цього рішення</w:t>
      </w:r>
      <w:r>
        <w:rPr>
          <w:rStyle w:val="Style14"/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 xml:space="preserve">. </w:t>
      </w: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>К</w:t>
      </w:r>
      <w:r>
        <w:rPr>
          <w:rStyle w:val="Style14"/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 xml:space="preserve">оординацію і контроль за перевіркою стану готовності захисних споруд цивільного захисту до використання за призначенням забезпечує заступник голови комісії, з числа представників Державної служби України з надзвичайних ситуацій, а за його відсутності, 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 xml:space="preserve">зазначені функції, покладаються на іншого заступника голови комісії». 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/>
        <w:t>2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/>
        <w:t>3. Контроль за виконанням рішення покласти на першого заступника міського голови Пелипенка В.М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NewRomanPS-BoldMT" w:cs="Times New Roman"/>
          <w:b/>
          <w:b/>
          <w:sz w:val="28"/>
          <w:szCs w:val="28"/>
          <w:lang w:val="uk-UA" w:eastAsia="zxx" w:bidi="zxx"/>
        </w:rPr>
      </w:pPr>
      <w:r>
        <w:rPr>
          <w:rFonts w:eastAsia="TimesNewRomanPS-BoldMT"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10.08.2023   № 157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FFFFFF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FFFF"/>
          <w:sz w:val="10"/>
          <w:szCs w:val="10"/>
          <w:lang w:val="uk-UA"/>
        </w:rPr>
        <w:t>___.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FFFF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FFFF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FFFF"/>
          <w:sz w:val="10"/>
          <w:szCs w:val="10"/>
          <w:lang w:val="uk-UA"/>
        </w:rPr>
        <w:t>_.2023   № ___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ї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проведення перевірок (обстежень) стану об’єктів фонду захисних споруд цивільного захисту Кременчуц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липенко </w:t>
            </w:r>
          </w:p>
          <w:p>
            <w:pPr>
              <w:pStyle w:val="Normal"/>
              <w:spacing w:lineRule="auto" w:line="240" w:before="0" w:after="0"/>
              <w:ind w:left="-142" w:right="-4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, голова комісії;</w:t>
            </w:r>
          </w:p>
        </w:tc>
      </w:tr>
      <w:tr>
        <w:trPr>
          <w:trHeight w:val="29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 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- начальник відділу організації заходів цивільного захисту                та наглядово - профілактичних заходів  Кременчуцького районного управління Головного управління Державної служби України з надзвичайних ситуацій у Полтавській області, заступник голови комісії (за згодою);</w:t>
            </w:r>
          </w:p>
        </w:tc>
      </w:tr>
      <w:tr>
        <w:trPr>
          <w:trHeight w:val="27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0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даков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Віталійович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, заступник голови комісії (в разі відсутності основного заступника голови комісії);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9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імов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Борис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7" w:leader="none"/>
                <w:tab w:val="left" w:pos="627" w:leader="none"/>
              </w:tabs>
              <w:spacing w:lineRule="auto" w:line="240" w:before="0" w:after="0"/>
              <w:ind w:left="33" w:firstLine="5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едставник Кременчуцького районного управління Головного управління Державної служби    України    з    надзвичайних ситуацій  у Полтавській області (за згодою)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едставник Департаменту з питань цивільного захисту та оборонної роботи Кременчуцької міської ради Кременчуцького району Полтавської області.</w:t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spacing w:lineRule="auto" w:line="240" w:before="0" w:after="0"/>
              <w:ind w:left="33" w:firstLine="5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редставник Кременчуцького районного управління поліції Головного управління Національної поліції в Полтавській області (за згодою)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мітка: У разі необхідності в роботі комісії беруть участь представники інших місцевих органів виконавчої влади, органів місцевого самоврядування, підприємств, установ, організацій (за їх згодою)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 xml:space="preserve">               Руслан ШАПОВАЛОВ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/>
          <w:b/>
          <w:sz w:val="36"/>
          <w:szCs w:val="3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з питань цивільного захисту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та оборонної роботи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>
          <w:b/>
        </w:rPr>
        <w:t>Полтавської області</w:t>
        <w:tab/>
        <w:t>Ігор ЧУДАКОВ</w:t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spacing w:lineRule="auto" w:line="240" w:before="0" w:after="0"/>
      <w:jc w:val="center"/>
      <w:rPr/>
    </w:pPr>
    <w:r>
      <w:rPr>
        <w:sz w:val="20"/>
        <w:szCs w:val="20"/>
        <w:lang w:val="uk-UA"/>
      </w:rPr>
      <w:t>______</w:t>
    </w:r>
    <w:r>
      <w:rPr>
        <w:sz w:val="20"/>
        <w:szCs w:val="20"/>
      </w:rPr>
      <w:t>______________________________</w:t>
    </w:r>
    <w:r>
      <w:rPr>
        <w:sz w:val="20"/>
        <w:szCs w:val="20"/>
        <w:lang w:val="uk-UA"/>
      </w:rPr>
      <w:t>____________________________________________________________</w:t>
    </w:r>
  </w:p>
  <w:p>
    <w:pPr>
      <w:pStyle w:val="Footer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від___________20___ 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85"/>
        </w:tabs>
        <w:ind w:left="88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Calibri" w:cs="Antiqua;Corbel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Цитата"/>
    <w:basedOn w:val="Normal"/>
    <w:qFormat/>
    <w:pPr>
      <w:spacing w:lineRule="auto" w:line="240" w:before="120" w:after="0"/>
      <w:ind w:left="1134" w:right="1134" w:hanging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9:00Z</dcterms:created>
  <dc:creator>isp</dc:creator>
  <dc:description/>
  <dc:language>en-US</dc:language>
  <cp:lastModifiedBy>User</cp:lastModifiedBy>
  <cp:lastPrinted>2024-01-15T11:40:00Z</cp:lastPrinted>
  <dcterms:modified xsi:type="dcterms:W3CDTF">2024-01-25T06:59:00Z</dcterms:modified>
  <cp:revision>2</cp:revision>
  <dc:subject/>
  <dc:title>Про внесення змін до розпорядження</dc:title>
</cp:coreProperties>
</file>