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  № 11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w w:val="102"/>
          <w:sz w:val="28"/>
          <w:szCs w:val="28"/>
          <w:lang w:val="uk-UA" w:eastAsia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Героя України старшого лейтенанта Максима Володимировича Кагал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лист від адміністрації Кременчуцької гімназії № 3 Кременчуцької міської ради Кременчуцького району Полтавської області від 30.10.2023 № 01-16/285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Героя України старшого лейтенанта Максима Володимировича Кагала в 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, виконуючи бойове завдання у бою за Батьківщину під час оборони міста Маріуполь, шляхом встановлення меморіальної дошки за рахунок спонсорських коштів на фасаді будівлі Кременчуцької гімназії № 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  <w:t>вул. Давида Кострова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Героя України старшого лейтенанта Максима Володимировича Кагала, встановлену за адресою:</w:t>
        <w:br/>
        <w:t xml:space="preserve">м. Кременчук, вул. Давида Кострова, 28, взяти на баланс Кременчуцької гімназії № 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09:40:00Z</cp:lastPrinted>
  <dcterms:modified xsi:type="dcterms:W3CDTF">2024-01-24T15:03:00Z</dcterms:modified>
  <cp:revision>32</cp:revision>
  <dc:subject/>
  <dc:title>05</dc:title>
</cp:coreProperties>
</file>