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18.01.2024</w:t>
        <w:tab/>
        <w:tab/>
        <w:tab/>
        <w:tab/>
        <w:t xml:space="preserve">                     № 110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ержанта Сергія Валерійовича Мельничука  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аяву дружини загиблого Мельничук Інни Валеріївни та, враховуючи витяг з протоколу № 4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06.12.2023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сержанта Сергія Валерійовича Мельничука в </w:t>
        <w:br/>
        <w:t xml:space="preserve">м. Кременчуці, який загинув під час виконання бойового завдання із захисту Батьківщини внаслідок мінометного обстрілу в районі населеного пункту Курдюмівка Бахмутського району Донецької області, шляхом встановлення меморіальної дошки за рахунок спонсорських коштів на фасаді житлового будинку де він проживав, який розташований за адресою: м. Кременчук, </w:t>
        <w:br/>
        <w:t>вул. Сержанта Мельничука, бу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сержанта Мельничука Сергія Валерійовича, встановлену за адресою: м. Кременчук, вул. Сержанта Мельничука, буд. 9, взяти на баланс ОСББ № 62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17T14:02:00Z</cp:lastPrinted>
  <dcterms:modified xsi:type="dcterms:W3CDTF">2024-01-24T15:00:00Z</dcterms:modified>
  <cp:revision>27</cp:revision>
  <dc:subject/>
  <dc:title>05</dc:title>
</cp:coreProperties>
</file>