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01.2024</w:t>
        <w:tab/>
        <w:t>№ 1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та умови надання щомісяч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пендії міського голови мешканц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яким виповнилося 95 ро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ільше, та визволителям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На виконання Програми соціального забезпечення та соціального захисту населення Кременчуцької міської територіальної громади «Турбота»</w:t>
        <w:br/>
        <w:t>на 2024-2026 роки, затвердженої рішенням Кременчуцької міської ради Кременчуцького району Полтавської області від 01.12.2023</w:t>
      </w:r>
      <w:r>
        <w:rPr>
          <w:sz w:val="28"/>
          <w:szCs w:val="28"/>
          <w:lang w:val="uk-UA"/>
        </w:rPr>
        <w:t>, керуючись ст.34 Закону</w:t>
      </w:r>
      <w:r>
        <w:rPr>
          <w:sz w:val="28"/>
          <w:lang w:val="uk-UA"/>
        </w:rPr>
        <w:t xml:space="preserve"> України «Про місцеве самоврядування в Україні», ст.1 Закону України «Про соціальні послуги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 (додаток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, рішення виконавчого комітету Кременчуцької міської ради Кременчуцького району Полтавської області                 від 05.03.2021 № 275 «Про затвердження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lang w:val="uk-UA"/>
        </w:rPr>
        <w:t xml:space="preserve">1. Положення </w:t>
      </w:r>
      <w:r>
        <w:rPr>
          <w:sz w:val="28"/>
          <w:szCs w:val="28"/>
          <w:lang w:val="uk-UA"/>
        </w:rPr>
        <w:t>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</w:t>
      </w:r>
      <w:r>
        <w:rPr>
          <w:sz w:val="28"/>
          <w:lang w:val="uk-UA"/>
        </w:rPr>
        <w:t xml:space="preserve"> (далі – Положення) визначає механізм надання </w:t>
      </w:r>
      <w:r>
        <w:rPr>
          <w:sz w:val="28"/>
          <w:szCs w:val="28"/>
          <w:lang w:val="uk-UA"/>
        </w:rPr>
        <w:t>щомісячної стипендії міського голови мешканцям Кременчуцької міської територіальної громади, яким виповнилося 95 років і більше, та визволителям міста (далі – щомісячна стипендія)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Метою надання щомісячної стипендії є посилення соціального захисту окремих категорій жителів Кременчуцької міської територіальної громад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Право на отримання щомісячної стипендії мають громадяни України, яким виповнилося 95 років і більше, та визволителі міста, які зареєстровані та постійно проживають на території Кременчуцької міської територіальної громади (далі – отримувач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lang w:val="uk-UA"/>
        </w:rPr>
        <w:t>Щомісячна стипендія відповідно до Програми соціального забезпечення та соціального захисту населення Кременчуцької міської територіальної громади «Турбота» на 2024 – 2026 роки призначається в наступних розмірах, а сам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- для громадян, яким виповнилося від 95 до 100 років – 800,00 грн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для громадян, яким виповнилося 100 років і більше – 1 300,00 грн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для визволителів міста – 1 300,00 грн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5. Для отримання щомісячної стипендії отримувач подає до Департаменту соціального захисту населення Кременчуцької міської ради Кременчуцького району Полтавської області (далі – Департамент) заяву на призначення щомісячної стипендії та наступні докумен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- копія </w:t>
      </w:r>
      <w:r>
        <w:rPr>
          <w:sz w:val="28"/>
          <w:lang w:val="uk-UA"/>
        </w:rPr>
        <w:t xml:space="preserve">паспорту або ID-картки з витягом щодо реєстрації місця </w:t>
        <w:br/>
        <w:t>прожи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- копія д</w:t>
      </w:r>
      <w:r>
        <w:rPr>
          <w:rFonts w:eastAsia="Calibri"/>
          <w:sz w:val="28"/>
          <w:szCs w:val="28"/>
          <w:lang w:val="uk-UA" w:eastAsia="en-US"/>
        </w:rPr>
        <w:t xml:space="preserve">овідки про присвоєння номера реєстраційної картки </w:t>
        <w:br/>
        <w:t xml:space="preserve">платника податків </w:t>
      </w:r>
      <w:r>
        <w:rPr>
          <w:color w:val="000000"/>
          <w:sz w:val="28"/>
          <w:szCs w:val="28"/>
          <w:lang w:val="uk-UA"/>
        </w:rPr>
        <w:t xml:space="preserve">(крім осіб, які через свої релігійні переконання </w:t>
        <w:br/>
        <w:t xml:space="preserve">відмовились від прийняття реєстраційного номера облікової картки </w:t>
        <w:br/>
        <w:t xml:space="preserve">платника податків та повідомили про це відповідний контролюючий </w:t>
        <w:br/>
        <w:t>орган і мають відмітку в паспорті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 xml:space="preserve">реквізити поточного рахунку, відкритого в банківській установі для проведення операції переказу коштів </w:t>
      </w:r>
      <w:r>
        <w:rPr>
          <w:color w:val="000000"/>
          <w:sz w:val="28"/>
          <w:lang w:val="uk-UA"/>
        </w:rPr>
        <w:t>(у разі наявності)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Виплата щомісячної стипендії проводиться з місяця подачі заяви на отримання щомісячної стипендії до Департаменту від отримува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епартамент формує особові справи отримувачів щомісячної стипендії, підтримує їх в актуальному стані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Департамент на підстав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формованих списків под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Департаменту фінансів Кременчуцької міської ради Кременчуцького району Полтавської області заявку на фінансування щомісячної стипенд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1. Щомісячна стипендія виплачується в безготівковій формі шляхом переказу коштів на рахунок стипендіа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иплата щомісячної стипендії припиняється в разі вибуття отримувача за межі Кременчуцької міської територіальної громади або в разі його смерті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 Невиплачена сума щомісячної стипендії, у тому числі кредиторська заборгованість до складу спадщини, у зв’язку зі смертю, не входить та спадкоємцям не виплачуєть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a;Microsoft YaHei" w:hAnsi="Antiqua;Microsoft YaHe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a</dc:creator>
  <dc:description/>
  <cp:keywords/>
  <dc:language>en-US</dc:language>
  <cp:lastModifiedBy>Anna</cp:lastModifiedBy>
  <cp:lastPrinted>2024-01-17T08:11:00Z</cp:lastPrinted>
  <dcterms:modified xsi:type="dcterms:W3CDTF">2024-01-24T08:29:00Z</dcterms:modified>
  <cp:revision>13</cp:revision>
  <dc:subject/>
  <dc:title/>
</cp:coreProperties>
</file>