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24</w:t>
        <w:tab/>
        <w:tab/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819" w:hanging="0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Міської комплексної програми «Ветерани Кременчука» на 2024-2026 роки, затвердженої рішенням Кременчуцької міської ради Кременчуцького району Полтавської області від 01 грудня 2023 року (зі змінами)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ити її склад (додаток 1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4.05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 вищої освіти м. Кременчука», від 13.07.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1324 «Про внесення змін до рішення виконавчого комітету Кременчуцької міської ради Кременчуцького району Полтавської області від 14.05.2021 № 597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Наталія Вячеслав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 комісії. 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ерх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Серг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рижах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Григо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lang w:val="uk-UA"/>
              </w:rPr>
              <w:t>представник відокремленого підрозділу громадської організації «Асоціація ветеранів АТО України» Полтавської області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Cs/>
                <w:sz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iCs/>
                <w:sz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цент кафедри менеджменту Кременчуцького національного університету імені Михайла Остроградського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й 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керівника сектору підвищення кваліфікації, кар’єри, та виробничої практики Придніпровського інституту Приватного акціонерного товариства «Вищий навчальний заклад «Міжрегіональна академія управління персоналом» (за згодою);</w:t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директора Департаменту з питань фінансово-економічної діяльності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люр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5245" w:leader="none"/>
          <w:tab w:val="left" w:pos="7088" w:leader="none"/>
        </w:tabs>
        <w:ind w:righ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</w:t>
        <w:br/>
        <w:t>вищої освіти м. Кременчука</w:t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567"/>
          <w:tab w:val="left" w:pos="1276" w:leader="none"/>
          <w:tab w:val="left" w:pos="3686" w:leader="none"/>
          <w:tab w:val="left" w:pos="3828" w:leader="none"/>
          <w:tab w:val="left" w:pos="39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1.</w:t>
        <w:tab/>
      </w:r>
      <w:r>
        <w:rPr>
          <w:sz w:val="28"/>
          <w:szCs w:val="28"/>
          <w:lang w:val="uk-UA"/>
        </w:rPr>
        <w:t xml:space="preserve">Комісія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 </w:t>
      </w:r>
      <w:r>
        <w:rPr>
          <w:rFonts w:cs="Arial"/>
          <w:bCs/>
          <w:kern w:val="2"/>
          <w:sz w:val="28"/>
          <w:szCs w:val="28"/>
          <w:lang w:val="uk-UA"/>
        </w:rPr>
        <w:t xml:space="preserve">(далі – Комісія) створюється рішенням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 Склад Комісії затверджується рішенням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 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2.</w:t>
        <w:tab/>
        <w:t xml:space="preserve">Комісія у своїй діяльності керується Конституцією України, законами України, актами Президента України, постановами Кабінету Міністрів України, рішеннями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, розпорядженнями міського голови та </w:t>
      </w:r>
      <w:r>
        <w:rPr>
          <w:sz w:val="28"/>
          <w:szCs w:val="28"/>
          <w:lang w:val="uk-UA"/>
        </w:rPr>
        <w:t xml:space="preserve">Положенням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977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та повноваження Комісії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2.1.</w:t>
        <w:tab/>
        <w:t>Основними завданнями Комісії є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розгляд поданих документів для </w:t>
      </w:r>
      <w:r>
        <w:rPr>
          <w:sz w:val="28"/>
          <w:szCs w:val="28"/>
          <w:lang w:val="uk-UA"/>
        </w:rPr>
        <w:t xml:space="preserve">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;</w:t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рийняття рішення про </w:t>
      </w:r>
      <w:r>
        <w:rPr>
          <w:sz w:val="28"/>
          <w:szCs w:val="28"/>
          <w:lang w:val="uk-UA"/>
        </w:rPr>
        <w:t>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left="568" w:firstLine="141"/>
        <w:jc w:val="both"/>
        <w:rPr/>
      </w:pPr>
      <w:r>
        <w:rPr>
          <w:sz w:val="28"/>
          <w:szCs w:val="28"/>
          <w:lang w:val="uk-UA"/>
        </w:rPr>
        <w:t>2.2.</w:t>
        <w:tab/>
        <w:t>До повноважень Комісії належить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Arial"/>
          <w:bCs/>
          <w:kern w:val="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еревірка наявності у заявника статусу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 xml:space="preserve"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; учасників бойових дій, та осіб з інвалідністю внаслідок війни, які безпосередньо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учасників-добровольц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 та </w:t>
      </w:r>
      <w:r>
        <w:rPr>
          <w:sz w:val="28"/>
          <w:lang w:val="uk-UA"/>
        </w:rPr>
        <w:t xml:space="preserve">постраждалого учасника Революції Гідності (далі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особи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 освітньо-кваліфікаційного рівня та освітнього ступеня осіб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  <w:tab w:val="left" w:pos="2552" w:leader="none"/>
          <w:tab w:val="left" w:pos="2835" w:leader="none"/>
          <w:tab w:val="left" w:pos="3402" w:leader="none"/>
          <w:tab w:val="left" w:pos="3544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3. Організація роботи Комісії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1.</w:t>
        <w:tab/>
        <w:t>Комісія створюється у складі голови Комісії, заступника голови Комісії, секретаря Комісії та членів Комісії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2.</w:t>
        <w:tab/>
        <w:t xml:space="preserve">Основною організаційною формою роботи Комісії є засідання, які проводяться у разі необхідності при надходженні звернень від осіб </w:t>
      </w:r>
      <w:r>
        <w:rPr>
          <w:sz w:val="28"/>
          <w:szCs w:val="28"/>
          <w:lang w:val="uk-UA"/>
        </w:rPr>
        <w:t>для відшкодування вартості навчання за рахунок коштів місцевого бюджету в закладах вищої освіти м. Кременчука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3.</w:t>
        <w:tab/>
        <w:t>Засідання Комісії веде голова Комісії, а за його відсутності – заступник голови Комісії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4.</w:t>
        <w:tab/>
        <w:t>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5.</w:t>
        <w:tab/>
        <w:t>Рішення Комісії приймається колегіально більшістю голосів членів Комісії, присутніх на засіданні. У випадку, коли при вирішенні питання голоси членів Комісії розділилися порівну, голос голови Комісії або головуючого на засіданні є вирішальним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6.</w:t>
        <w:tab/>
        <w:t>Секретар Комісії здійснює організаційне забезпечення роботи Комісії, а саме: завчасно повідомляє членам Комісії про день і час засідання,  готує документи до засідання, веде протокол засідання, готує проєкти рішень Комісії тощо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 xml:space="preserve">Нумерація протоколів ведеться в межах календарного року. Номер протоколу повинен відповідати порядковому номеру засідання. 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7.</w:t>
        <w:tab/>
        <w:t xml:space="preserve">Оригінали документів та протоколів зберігаються в Департаменті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8.</w:t>
        <w:tab/>
        <w:t xml:space="preserve">Члени Комісії несуть відповідальність згідно з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законодавств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 (далі – Положення) визначає порядок та умови відшкодування вартості навчання деяких категорій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 та виявили бажання отримати вищу освіту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Право на отримання вищої освіти за рахунок коштів місцевого бюджету в закладах вищої освіти м. Кременчука мають учасники бойових дій, особи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, учасники бойових дій, та особи з інвалідністю внаслідок війни, які безпосередньо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-добровольці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і учасники Революції Гідності</w:t>
      </w:r>
      <w:r>
        <w:rPr>
          <w:sz w:val="28"/>
          <w:lang w:val="uk-UA"/>
        </w:rPr>
        <w:t xml:space="preserve"> (далі </w:t>
      </w:r>
      <w:r>
        <w:rPr>
          <w:rFonts w:cs="Arial"/>
          <w:bCs/>
          <w:kern w:val="2"/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особи) </w:t>
      </w:r>
      <w:r>
        <w:rPr>
          <w:sz w:val="28"/>
          <w:szCs w:val="28"/>
          <w:lang w:val="uk-UA"/>
        </w:rPr>
        <w:t xml:space="preserve">з повною загальною середньою освітою, а також на основі освітнього рівня «кваліфікований робітник», на основі освітньо-кваліфікаційного рівня «молодший спеціаліст» або ті особи, які вже отримують вищу освіту в навчальних закладах </w:t>
        <w:br/>
        <w:t xml:space="preserve">м. Кременчука або інших закладах вищої освіти України та бажають продовжити навчання в м. Кременчуці, та які зареєстровані в Кременчуцькій міській територіальній громаді. Навчання осіб здійснюється за їх бажанням та відповідно до законодавства. У разі зміни місця реєстрації заявник повинен повідомити про це 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епартамент </w:t>
      </w:r>
      <w:r>
        <w:rPr>
          <w:sz w:val="28"/>
          <w:lang w:val="uk-UA"/>
        </w:rPr>
        <w:t xml:space="preserve">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sz w:val="28"/>
          <w:lang w:val="uk-UA"/>
        </w:rPr>
        <w:t xml:space="preserve"> Полтавської області протягом 10 д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аво на отримання вищої освіти за рахунок коштів місцевого бюджету в закладах вищої освіти м. Кременчука особам надається один раз та в одному закладі вищої освіти м. Кременчука, за умови отримання вищої освіти вперше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Особам після отримання повідомлення із закладу вищої освіти </w:t>
        <w:br/>
        <w:t xml:space="preserve">м. Кременчука, що підтверджує готовність надання освітніх послуг, необхідно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з відповідною заявою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 xml:space="preserve">До заяви особи </w:t>
      </w:r>
      <w:r>
        <w:rPr>
          <w:sz w:val="28"/>
          <w:szCs w:val="28"/>
          <w:lang w:val="uk-UA"/>
        </w:rPr>
        <w:t xml:space="preserve">додають </w:t>
      </w:r>
      <w:r>
        <w:rPr>
          <w:rFonts w:cs="Arial"/>
          <w:bCs/>
          <w:kern w:val="2"/>
          <w:sz w:val="28"/>
          <w:szCs w:val="28"/>
          <w:lang w:val="uk-UA"/>
        </w:rPr>
        <w:t>такі документи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паспорта (1, 2 сторінки та сторінка з останнім штампом реєстрації місця проживання) або </w:t>
      </w:r>
      <w:r>
        <w:rPr>
          <w:sz w:val="28"/>
          <w:lang w:val="en-US"/>
        </w:rPr>
        <w:t>ID</w:t>
      </w:r>
      <w:r>
        <w:rPr>
          <w:sz w:val="28"/>
          <w:lang w:val="uk-UA"/>
        </w:rPr>
        <w:t>-картки з витягом щодо реєстрації місця проживанн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довідки про присвоєння </w:t>
      </w:r>
      <w:r>
        <w:rPr>
          <w:sz w:val="28"/>
          <w:szCs w:val="28"/>
          <w:lang w:val="uk-UA"/>
        </w:rPr>
        <w:t>реєстраційного номера облікової картки платника податків</w:t>
      </w:r>
      <w:r>
        <w:rPr>
          <w:sz w:val="28"/>
          <w:lang w:val="uk-UA"/>
        </w:rPr>
        <w:t xml:space="preserve">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копія п</w:t>
      </w:r>
      <w:r>
        <w:rPr>
          <w:rFonts w:cs="Arial"/>
          <w:bCs/>
          <w:kern w:val="2"/>
          <w:sz w:val="28"/>
          <w:szCs w:val="28"/>
          <w:lang w:val="uk-UA"/>
        </w:rPr>
        <w:t>освідчення «Учасник бойових дій», «Особа з інвалідністю внаслідок війни», «Постраждалий учасник Революції Гідності» або «</w:t>
      </w:r>
      <w:r>
        <w:rPr>
          <w:sz w:val="28"/>
          <w:szCs w:val="28"/>
          <w:lang w:val="uk-UA"/>
        </w:rPr>
        <w:t>Учасник-доброволець антитерористичної операції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пія документа, який підтверджує безпосередню участь в антитерористичній операції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і її проведення, особам, які перебували безпосередньо в районах антитерористичної операції у період її проведення,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 xml:space="preserve"> у здійсненні заходів </w:t>
      </w:r>
      <w:r>
        <w:rPr>
          <w:color w:val="000000"/>
          <w:sz w:val="28"/>
          <w:szCs w:val="28"/>
          <w:lang w:val="uk-UA"/>
        </w:rPr>
        <w:t xml:space="preserve">із забезпечення національної безпеки і оборони, відсічі і стримування збройної агресії російської федерації в Донецькій та </w:t>
      </w:r>
      <w:r>
        <w:rPr>
          <w:color w:val="000000"/>
          <w:sz w:val="28"/>
          <w:szCs w:val="28"/>
          <w:shd w:fill="FFFFFF" w:val="clear"/>
          <w:lang w:val="uk-UA"/>
        </w:rPr>
        <w:t>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 xml:space="preserve"> (для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); копія документа, який підтверджує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із закладу вищої освіти м. Кременчука про подання документів на навчання з зазначенням номеру договору (для тих, хто поновлює навчанн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відка із закладу вищої освіти м. Кременчука про те, що заявник є студентом та отримує вищу освіту вперш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та використання персональних даних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 xml:space="preserve">Заява та повний пакет документів розглядаються комісіє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 (далі – Комісія), після чого приймається рішення виконавчого комітету Кременчуцької міської ради Кременчуцького району Полтавської області про 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 (далі – ріш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ішенні зазначається період за який відшкодовується вартість навчання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>У разі зміни періоду навчання особи (при наявності підтверджуючих документів), яка має право на відшкодування вартості навчання за рахунок коштів місцевого бюджету в закладах вищої освіти м. Кременчука, розгляд цього питання виноситься на засідання Комісії без звернення заявника, на якому вирішується питання щодо відшкодування вартості навчання за рахунок коштів місцевого бюджету в закладах вищої освіти м. Кременчука за новий період навчання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У разі отримання особами фінансової допомоги на отримання вищої освіти з благодійних організацій за рахунок коштів місцевого бюджету відшкодовується різниця вартості навчання в закладах вищої освіти</w:t>
        <w:br/>
        <w:t>м. Кременчук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7.</w:t>
        <w:tab/>
        <w:t>Підставою для відшкодування вартості навчання особам, які виявили бажання отримати вищу освіту за рахунок коштів місцевого бюджету в закладах вищої освіти м. Кременчука, є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«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  <w:br/>
        <w:t>м. Кременчука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вищого навчального закладу про успішне і вчасне виконання навчального плану за семестр студентом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8.</w:t>
        <w:tab/>
        <w:t xml:space="preserve">Після прийняття рішення між Департаментом соціального захисту населення Кременчуцької міської ради Кременчуцького району Полтавської області (далі – Департамент) та закладом вищої освіти </w:t>
        <w:br/>
        <w:t>м. Кременчука укладається договір про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</w:t>
        <w:br/>
        <w:t>м. Кременчук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9.</w:t>
      </w:r>
      <w:r>
        <w:rPr>
          <w:rFonts w:cs="Arial"/>
          <w:bCs/>
          <w:color w:val="5B9BD5"/>
          <w:kern w:val="2"/>
          <w:sz w:val="28"/>
          <w:szCs w:val="28"/>
          <w:lang w:val="uk-UA"/>
        </w:rPr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рішення 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епартамент фінансів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відповідно до поданої Департаментом заявки проводить фінансування за рахунок коштів місцевого бюджету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Заступник директора Департаменту – начальник відділу планування та фінансування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при надходженні коштів на рахунок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плачує навчальному закладу витрати на навчання осіб в межах бюджетних асигнувань, встановлених кошторисом на відповідний бюджетний рік, шляхом посеместрового перерахування коштів на рахунок навчального закладу в безготівковій формі за умови відсутності у осіб незадовільних оцінок за результатами екзаменаційної сесії за попередній семестр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.</w:t>
        <w:tab/>
        <w:t>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ind w:right="4238" w:hanging="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2:00Z</dcterms:created>
  <dc:creator>a</dc:creator>
  <dc:description/>
  <cp:keywords/>
  <dc:language>en-US</dc:language>
  <cp:lastModifiedBy>Администратор</cp:lastModifiedBy>
  <cp:lastPrinted>2024-01-12T08:50:00Z</cp:lastPrinted>
  <dcterms:modified xsi:type="dcterms:W3CDTF">2024-01-24T14:44:00Z</dcterms:modified>
  <cp:revision>5</cp:revision>
  <dc:subject/>
  <dc:title/>
</cp:coreProperties>
</file>