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1.2024                                                                                                      № 77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Пащенка Віталія Жоржевича, код РНОКПП 2719218515, місцезнаходження фізичної особи-підприємця: 39621, Полтавська обл., м. Кременчук, вул. Віталія Базилевського, буд. № 12, тел.+380637165899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108-101 на розміщення зовнішньої реклами, виданий 21 жовтня   2022 року на підставі рішення виконавчого комітету Кременчуцької міської ради Кременчуцького району Полтавської області від 20 жовтня 2022 року       № 1489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місцем розташування реклами: вул. Київська, навпроти буд. № 91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. № 0912-55 на розміщення зовнішньої реклами, виданий 21 жовтня   2022 року на підставі рішення виконавчого комітету Кременчуцької міської ради Кременчуцького району Полтавської області від 20 жовтня 2022 року       № 1489, фізичній особі-підприємцю Пащенку Віталію Жоржевичу за місцем розташування реклами: вул. Ярмаркова, район буд. № 5-А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 № 0115-135 на розміщення зовнішньої реклами, виданий 21 жовтня   2022 року на підставі рішення виконавчого комітету Кременчуцької міської ради Кременчуцького району Полтавської області від 20 жовтня 2022 року       № 1489, фізичній особі-підприємцю </w:t>
      </w:r>
      <w:r>
        <w:rPr>
          <w:color w:val="000000"/>
          <w:szCs w:val="28"/>
        </w:rPr>
        <w:t>Пащенку Віталію Жорже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І</w:t>
      </w:r>
      <w:r>
        <w:rPr>
          <w:szCs w:val="28"/>
          <w:lang w:val="uk-UA"/>
        </w:rPr>
        <w:t xml:space="preserve">вана </w:t>
      </w:r>
      <w:r>
        <w:rPr>
          <w:szCs w:val="28"/>
        </w:rPr>
        <w:t>Приходька, район буд. № 32</w:t>
      </w:r>
      <w:r>
        <w:rPr>
          <w:lang w:val="uk-UA"/>
        </w:rPr>
        <w:t>, загальною площею 1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0918-15 на розміщення зовнішньої реклами, виданий 14 грудня   2018 року на підставі рішення виконавчого комітету Кременчуцької міської ради Полтавської області від 14 грудня 2018 року № 1696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місцем розташування реклами: вул. Київська, район буд. № 66-Г, загальною площею 50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. № 1108-83 на розміщення зовнішньої реклами, виданий 21 жовтня   2022 року на підставі рішення виконавчого комітету Кременчуцької міської ради Кременчуцького району Полтавської області від 20 жовтня 2022 року       № 1489, фізичній особі-підприємцю Пащенку Віталію Жоржевичу за місцем розташування реклами: вул. Київська, навпроти буд. № 87, загальною площею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6. № 0707-44 на розміщення зовнішньої реклами, виданий 21 жовтня   2022 року на підставі рішення виконавчого комітету Кременчуцької міської ради Кременчуцького району Полтавської області від 20 жовтня 2022 року       № 1489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місцем розташування реклами: вул. Велика набережна, район АЗС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7. № 0215-45 на розміщення зовнішньої реклами, виданий 21 жовтня   2022 року на підставі рішення виконавчого комітету Кременчуцької міської ради Кременчуцького району Полтавської області від 20 жовтня 2022 року       № 1489, фізичній особі-підприємцю </w:t>
      </w:r>
      <w:r>
        <w:rPr>
          <w:color w:val="000000"/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Івана Приходька, район буд. № 29</w:t>
      </w:r>
      <w:r>
        <w:rPr>
          <w:lang w:val="uk-UA"/>
        </w:rPr>
        <w:t>, загальною площею 12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4:00Z</dcterms:created>
  <dc:creator>krygin</dc:creator>
  <dc:description/>
  <cp:keywords/>
  <dc:language>en-US</dc:language>
  <cp:lastModifiedBy>cherchenko</cp:lastModifiedBy>
  <cp:lastPrinted>2024-01-15T15:50:00Z</cp:lastPrinted>
  <dcterms:modified xsi:type="dcterms:W3CDTF">2024-01-19T13:31:00Z</dcterms:modified>
  <cp:revision>11</cp:revision>
  <dc:subject/>
  <dc:title>Тимчасово користуватися “Типовими правилами розміщення зовнішнь</dc:title>
</cp:coreProperties>
</file>