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1.2024                                                                                                      № 7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НОВА ЛІНІЯ 1», код ЄДРПОУ 30728887, місцезнаходження юридичної особи: 08162, Київська обл., Фастівський район, селище міського типу Чабани,                вул. Одеське шосе, буд. 8, тел. +380960807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217-38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   буд. № 66-Г (ІІІ), загальною площею 11,0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2. № 0217-39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 буд. № 66-Г (І), загальною площею 17,2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3. № 0217-34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 буд. № 66-Г (ІІ), загальною площею 218,5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4. № 0217-30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буд. № 66-Г (І</w:t>
      </w:r>
      <w:r>
        <w:rPr>
          <w:lang w:val="en-US"/>
        </w:rPr>
        <w:t>V</w:t>
      </w:r>
      <w:r>
        <w:rPr>
          <w:lang w:val="uk-UA"/>
        </w:rPr>
        <w:t>), загальною площею 31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5. № 0217-31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буд. № 66-Г (</w:t>
      </w:r>
      <w:r>
        <w:rPr>
          <w:lang w:val="en-US"/>
        </w:rPr>
        <w:t>V</w:t>
      </w:r>
      <w:r>
        <w:rPr>
          <w:lang w:val="uk-UA"/>
        </w:rPr>
        <w:t>), загальною площею 27,14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6. № 0217-37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  буд. № 66-Г (</w:t>
      </w:r>
      <w:r>
        <w:rPr>
          <w:lang w:val="en-US"/>
        </w:rPr>
        <w:t>V</w:t>
      </w:r>
      <w:r>
        <w:rPr>
          <w:lang w:val="uk-UA"/>
        </w:rPr>
        <w:t>І), загальною площею 27,14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7. № 0217-40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    буд. № 66-Г (</w:t>
      </w:r>
      <w:r>
        <w:rPr>
          <w:lang w:val="en-US"/>
        </w:rPr>
        <w:t>V</w:t>
      </w:r>
      <w:r>
        <w:rPr>
          <w:lang w:val="uk-UA"/>
        </w:rPr>
        <w:t>І)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8. № 0217-28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буд. № 66-Г (І)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9. № 0217-35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буд. № 66-Г (ІІ)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0217-41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 буд. № 66-Г (І</w:t>
      </w:r>
      <w:r>
        <w:rPr>
          <w:lang w:val="en-US"/>
        </w:rPr>
        <w:t>V</w:t>
      </w:r>
      <w:r>
        <w:rPr>
          <w:lang w:val="uk-UA"/>
        </w:rPr>
        <w:t>)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11. № 0217-29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 буд. № 66-Г (ІІІ)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12. № 0217-42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 буд. № 66-Г (</w:t>
      </w:r>
      <w:r>
        <w:rPr>
          <w:lang w:val="en-US"/>
        </w:rPr>
        <w:t>V</w:t>
      </w:r>
      <w:r>
        <w:rPr>
          <w:lang w:val="uk-UA"/>
        </w:rPr>
        <w:t>)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612-24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№ 1801, товариству з обмеженою відповідальністю «НОВА ЛІНІЯ 1» за місцем розташування реклами: вул. Київська, район буд. № 66-Г (конструкція 4), загальною площею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612-23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 № 1801, товариству з обмеженою відповідальністю «НОВА ЛІНІЯ 1» за місцем розташування реклами: вул. Київська, район буд. № 66-Г (конструкція 3), загальною площею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0612-22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 № 1801, товариству з обмеженою відповідальністю «НОВА ЛІНІЯ 1» за місцем розташування реклами: вул. Київська, район буд. № 66-Г (конструкція 2), загальною площею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. № 0612-21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№ 1801, товариству з обмеженою відповідальністю «НОВА ЛІНІЯ 1» за місцем розташування реклами: вул. Київська, район буд. № 66-Г (конструкція 1), загальною площею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8:00Z</dcterms:created>
  <dc:creator>krygin</dc:creator>
  <dc:description/>
  <cp:keywords/>
  <dc:language>en-US</dc:language>
  <cp:lastModifiedBy>cherchenko</cp:lastModifiedBy>
  <cp:lastPrinted>2024-01-15T12:48:00Z</cp:lastPrinted>
  <dcterms:modified xsi:type="dcterms:W3CDTF">2024-01-19T13:32:00Z</dcterms:modified>
  <cp:revision>5</cp:revision>
  <dc:subject/>
  <dc:title>Тимчасово користуватися “Типовими правилами розміщення зовнішнь</dc:title>
</cp:coreProperties>
</file>