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  <w:lang w:val="uk-UA"/>
        </w:rPr>
        <w:t>.01.2024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омадян Білаш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та Білаш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50, 164, 165 Сімейного кодексу України,                     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омадян, Білаш ***** ************* та Білаша ****** **********, відносно малолітньої ***** **** *********, **.**.**** р.н., від 18.12.2023 № 01/32-164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46 від 20 грудня 2023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, Білаш ***** Олександрівни та Білаша Андрія Вадимовича, відносно малолітньої Білаш ******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1:00Z</dcterms:created>
  <dc:creator>User</dc:creator>
  <dc:description/>
  <cp:keywords/>
  <dc:language>en-US</dc:language>
  <cp:lastModifiedBy>ССД1</cp:lastModifiedBy>
  <cp:lastPrinted>2023-12-21T11:58:00Z</cp:lastPrinted>
  <dcterms:modified xsi:type="dcterms:W3CDTF">2024-01-24T09:21:00Z</dcterms:modified>
  <cp:revision>2</cp:revision>
  <dc:subject/>
  <dc:title>АВТОЗАВОДСЬКА  РАЙОННА  РАДА</dc:title>
</cp:coreProperties>
</file>