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1.2024</w:t>
        <w:tab/>
        <w:tab/>
        <w:tab/>
        <w:tab/>
        <w:t xml:space="preserve">                                         № 81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Style20"/>
        <w:tabs>
          <w:tab w:val="clear" w:pos="1134"/>
          <w:tab w:val="left" w:pos="5387" w:leader="none"/>
          <w:tab w:val="left" w:pos="6096" w:leader="none"/>
          <w:tab w:val="left" w:pos="6379" w:leader="none"/>
          <w:tab w:val="left" w:pos="6804" w:leader="none"/>
        </w:tabs>
        <w:spacing w:before="0" w:after="0"/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еалізації продовольчих товарів по бульвару Автокразівському, в районі будинку № 22, в м. Кременчуці товариству з обмеженою відповідальністю «ФЕРМА АКТИВНИЙ СТАРТ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ФЕРМА АКТИВНИЙ СТАРТ» від 10.01.2024 № 28-28/3806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44919745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Ігоря Сердюка, 37/18, офіс 8, тел.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uk-UA"/>
          </w:rPr>
          <w:t>+380675531100</w:t>
        </w:r>
      </w:hyperlink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рговельного   павільйону   для   реалізації   продовольчих   товарів   по бульвару Автокразівському, в районі будинку № 22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товариству з обмеженою відповідальністю «ФЕРМА АКТИВНИЙ СТАРТ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для реалізації продовольчих товарів по бульвару Автокразівському, в районі будинку № 22, в м. Кременчуці відповідно д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98,00 кв.м, в тому числі площа тимчасової споруди 30,00 кв.м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ФЕРМА АКТИВНИЙ СТАР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ФЕРМА АКТИВНИЙ СТАРТ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3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6755311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4-01-15T09:13:00Z</cp:lastPrinted>
  <dcterms:modified xsi:type="dcterms:W3CDTF">2024-01-24T08:54:00Z</dcterms:modified>
  <cp:revision>23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