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uk-UA"/>
        </w:rPr>
        <w:t>18.01.2024</w:t>
        <w:tab/>
        <w:tab/>
        <w:tab/>
        <w:tab/>
        <w:t xml:space="preserve">                                         № 8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096" w:leader="none"/>
          <w:tab w:val="left" w:pos="6379" w:leader="none"/>
          <w:tab w:val="left" w:pos="6804" w:leader="none"/>
        </w:tabs>
        <w:spacing w:before="0" w:after="0"/>
        <w:ind w:right="4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Лікаря Бончука, в районі будинку № 1-Б, в м. Кременчуці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МПАНІЯ «КРЕМВТОРСИРОВИНА» від 29.12.2023 № 28-28/12749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 138, тел. +38067530429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по  прийому 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Лікаря Бончука, в районі будинку № 1-Б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товариству з обмеженою відповідальністю «КОМПАНІЯ «КРЕМВТОРСИРОВИНА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по прийому вторинної сирови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Лікаря Бончука, в районі будинку № 1-Б, в м. Кременчуці відповідно д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50 кв.м, в тому числі площа тимчасової споруди 17,50 кв.м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6.12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09T13:24:00Z</cp:lastPrinted>
  <dcterms:modified xsi:type="dcterms:W3CDTF">2024-01-24T08:54:00Z</dcterms:modified>
  <cp:revision>2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