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1.2024</w:t>
        <w:tab/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професійної діяльності в галузі спорту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ий професіоналізм, якісну підготовку спортсменів до змагань, вагомий внесок у популяризацію та розвиток таеквон-до (ІТФ) у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БІЛЕНЬКОГО Руслана Володимировича, тренера - викладача громадської організації «Федерація таеквон - 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якісну підготовку спортсменів до змагань, вагомий внесок у популяризацію та розвиток таеквон-до (ІТФ) у місті Кременчуц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ІЩЕНКО Карину Юріївну, тренера - викладач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исокі спортивної досягнення, особистий внесок у популяризацію таеквон-до (ІТФ)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РИКОВУ Маргариту Олександрівну, спортсменку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РСУЛІКУ Дмитра Олексійовича, спортсмен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ЗЛОВЦЯ Ростислава Олександровича, спортсмен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ЧЕНКА Арсенія Сергійовича, спортсмен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ТВІНЧУК Алісу Олексіївну, спортсменку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 Вєроніку Євгеніївну, спортсменку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ІСНИКА Микиту Андрійовича, спортсмен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РІБНЯКА Андрія Вікторовича, спортсмена громадської організації «Федерація таеквон-до (І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3:00Z</dcterms:created>
  <dc:creator>Шаповалова Оксана Володимирівна</dc:creator>
  <dc:description/>
  <cp:keywords/>
  <dc:language>en-US</dc:language>
  <cp:lastModifiedBy>o.shapovalova</cp:lastModifiedBy>
  <cp:lastPrinted>2024-01-16T14:14:00Z</cp:lastPrinted>
  <dcterms:modified xsi:type="dcterms:W3CDTF">2024-01-24T08:41:00Z</dcterms:modified>
  <cp:revision>35</cp:revision>
  <dc:subject/>
  <dc:title>Про  нагородження   Почесними</dc:title>
</cp:coreProperties>
</file>