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8.01.2024</w:t>
        <w:tab/>
        <w:tab/>
        <w:tab/>
        <w:tab/>
        <w:tab/>
        <w:tab/>
        <w:tab/>
        <w:tab/>
        <w:tab/>
        <w:tab/>
        <w:tab/>
        <w:t>№ 72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  нагородження    Грамотам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ого  комітету  Кременчу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цької міської ради Кременчуць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   району   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заохочення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За небайдужість, свідомість, активну життєву позицію, формування позитивних соціальних змін та підтримку благодійності у надскладний для країни час на території Кременчуцької міської територіальної громади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ХОМЕНКО Євгенію Сергіївну, волонтерку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За підготовку та проведення різдвяних і новорічних заходів для дітей Кременчуцької міської територіальної громади, підтримку національної культури серед дітей і підлітків, участь у новорічному квесті «Подорож до Святого Миколая»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ОЛЕКТИВ народного ансамблю бального танцю «Вікторія» (керівник - Назаренко Вікторія Володимирівн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ОЛЕКТИВ зразкового театру сучасного танцю «Кіндер-сюрприз» (керівник - Багно Тетяна Миколаївн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ОЛЕКТИВ народного цирку «Юність» (керівник - Понурко Микола Іванович, Заслужений працівник культури Україн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ОЛЕКТИВ народного театру пластики і жестів «Від і До» (керівник - Куроп’ятник Михайло Володимирович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ОЛЕКТИВ народної вокальної студії «Натхнення» (керівник - Алексєєва Ольга Леонтіївн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ОЛЕКТИВ вокальної групи зразкового ансамблю пісні та танцю «Дитячий світ» (керівник - Дарченко Ірина Георгіївн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ОЛЕКТИВ танцювальної групи зразкового ансамблю пісні і танцю «Дитячий світ» (керівник - Гончар Галина Андріївн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ОЛЕКТИВ зразкового ансамблю народного танцю «Сузір’я Дніпра» (керівник - Меренкова Наталія Жоржівна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ЛЕКТИВ зразкового вокального ансамблю «Задзеркалля» (керівник - Нероденко Інна Олексіївна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.За підготовку та участь у новорічних заходах для дітей Кременчуцької міської територіальної громади, підтримку національної культури серед дітей і підлітків, краще виконання казкової ролі «Мавки» у новорічному квесті «Подорож до Святого Миколая»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МОРОЗОВУ Юліану, учасницю народного театру пластики і жестів «Від і До» Комунального закладу культури «Кременчуцький міський Палац культури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4.За підготовку та участь у новорічних заходах для дітей Кременчуцької міської територіальної громади, підтримку національної культури серед дітей і підлітків, краще виконання казкової ролі аніматора «Пікачу» у новорічному квесті «Подорож до Святого Миколая»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ПАВЛЕНКО Ярославу, учасницю народного театру пластики і жестів «Від і До» Комунального закладу культури «Кременчуцький міський Палац культури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5.За підготовку та участь у новорічних заходах для дітей Кременчуцької міської територіальної громади, підтримку національної культури серед дітей і підлітків, краще виконання казкової ролі «Венздей» у новорічному квесті «Подорож до Святого Миколая»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ПШЕНИЧНУ Олену, учасницю народного театру пластики і жестів «Від і До» Комунального закладу культури «Кременчуцький міський Палац культури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6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  <w:lang w:val="en-US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05:00Z</dcterms:created>
  <dc:creator>Шаповалова Оксана Володимирівна</dc:creator>
  <dc:description/>
  <cp:keywords/>
  <dc:language>en-US</dc:language>
  <cp:lastModifiedBy>o.shapovalova</cp:lastModifiedBy>
  <cp:lastPrinted>2024-01-09T09:03:00Z</cp:lastPrinted>
  <dcterms:modified xsi:type="dcterms:W3CDTF">2024-01-24T08:40:00Z</dcterms:modified>
  <cp:revision>44</cp:revision>
  <dc:subject/>
  <dc:title>Про  нагородження   Почесними</dc:title>
</cp:coreProperties>
</file>