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8.01.2024</w:t>
        <w:tab/>
        <w:t xml:space="preserve"> № 8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авриша Максима Михайловича від 14.11.2023     № 28-21/113284, який зареєстрований за адресою: Полтавська область, Кременчуцький район, с. **************, вул. ***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житловому будинку в с. Придніпрянське Кременчуцького району Полтавської області таку адресу: вул. **********, **, с. Придніпрянське Кременчуцького району Полтавської області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8-10T10:42:00Z</cp:lastPrinted>
  <dcterms:modified xsi:type="dcterms:W3CDTF">2024-01-24T07:58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