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8.01.2024</w:t>
        <w:tab/>
        <w:t xml:space="preserve"> № 8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05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4.2023 № 28-21/37830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0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Пілотів, 41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27T14:31:00Z</cp:lastPrinted>
  <dcterms:modified xsi:type="dcterms:W3CDTF">2024-01-24T07:58:00Z</dcterms:modified>
  <cp:revision>2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