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en-US"/>
        </w:rPr>
      </w:pPr>
      <w:r>
        <w:rPr>
          <w:lang w:val="uk-UA"/>
        </w:rPr>
        <w:t>18.01.2024</w:t>
        <w:tab/>
        <w:t xml:space="preserve"> № 90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закритій трансформаторній підстанції-600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акціонерного товариства «ПОЛТАВАОБЛЕНЕРГО» від 13.04.2023 № 28-21/37844, код ЄДРПОУ 00131819, місцезнаходження юридичної особи: 36022, м. Полтава, вул. Старий Поділ, 5, тел. (0532) 51 63 59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5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закритій трансформаторній підстанції-600 в м. Кременчуці таку</w:t>
      </w:r>
      <w:r>
        <w:rPr>
          <w:sz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>: м. Кременчук, вул. Тараса Бульби, 15-Б</w:t>
      </w:r>
      <w:r>
        <w:rPr>
          <w:sz w:val="28"/>
          <w:lang w:val="uk-UA"/>
        </w:rPr>
        <w:t>, згідно з викопіюванням з плану міста М 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4-01-05T09:54:00Z</cp:lastPrinted>
  <dcterms:modified xsi:type="dcterms:W3CDTF">2024-01-24T07:59:00Z</dcterms:modified>
  <cp:revision>256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