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9.01.2024</w:t>
        <w:tab/>
        <w:t xml:space="preserve"> № 15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ьогонької Світлани Василівни від 21.11.2023       № 28-22/115723, яка зареєстрована за адресою: м. Київ, вул. *********** ****** ***********, */*, кв. *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ці житлового будинку з господарськими будівля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 **********, 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2T09:42:00Z</cp:lastPrinted>
  <dcterms:modified xsi:type="dcterms:W3CDTF">2024-01-24T08:00:00Z</dcterms:modified>
  <cp:revision>22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