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19.01.2024</w:t>
        <w:tab/>
        <w:t xml:space="preserve"> № 160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ям виробничо-складської бази, які в цілому складаються з: будівлі гаражу літ. «Б», прим. №1, №2, №3, №4, загальною площею 894,7 кв. м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Шипши Руслана Івановича від 15.11.2023               № 28-22/114020, який зареєстрований за адресою: Полтавська область, м. Кременчук, квартал ***, будинок **, кв. ***, тел. 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</w:t>
      </w:r>
      <w:r>
        <w:rPr>
          <w:bCs/>
          <w:sz w:val="28"/>
          <w:szCs w:val="28"/>
          <w:lang w:val="uk-UA"/>
        </w:rPr>
        <w:t>будівлям виробничо-складської бази, які в цілому складаються з: будівлі гаражу літ. «Б», прим. №1, №2, №3, №4, загальною площею 894,7 кв. м в м. Кременчуці</w:t>
      </w:r>
      <w:r>
        <w:rPr>
          <w:sz w:val="28"/>
          <w:lang w:val="uk-UA"/>
        </w:rPr>
        <w:t xml:space="preserve"> з № * по проїзду ******** ******* на № ** по проїзду ******** 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1-09T11:57:00Z</cp:lastPrinted>
  <dcterms:modified xsi:type="dcterms:W3CDTF">2024-01-24T08:01:00Z</dcterms:modified>
  <cp:revision>23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