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75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uk-UA"/>
        </w:rPr>
        <w:t>.01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83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РАНВЕЙ 2023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РАНВЕЙ 2023» від 10.01.2024 № 28-28/379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5181673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: Полтавська обл., м. Кременчук, вул. Троїцька, 61/52, офіс 1, тел. +380989553776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РАНВЕЙ 2023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рьох зблокованих торговельних павільйонів для реалізації продовольчих товарів та кав’ярні з сезонним майданчиком для надання послуг з громадського харчування по вул. Небесної Сотні, в районі будинку № 51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90,6 кв.м, в тому числі площа тимчасової споруди 128,9 кв.м (20,0 кв.м; 30,0 кв.м; 20,0 кв.м; 30,0 кв.м; 28,9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РАНВЕЙ 2023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9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РАНВЕЙ 2023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1-15T09:43:00Z</cp:lastPrinted>
  <dcterms:modified xsi:type="dcterms:W3CDTF">2024-01-24T06:26:00Z</dcterms:modified>
  <cp:revision>4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