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1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у кварталі 278, в районі будинку № 18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12.12.2023 № 28-28/12283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                            вул. Ігоря 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+380675531100</w:t>
        </w:r>
      </w:hyperlink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про погодження  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у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                  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           діяльності на об’єктах благоустрою на території Кременчуцької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у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4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26T15:36:00Z</cp:lastPrinted>
  <dcterms:modified xsi:type="dcterms:W3CDTF">2024-01-24T07:57:00Z</dcterms:modified>
  <cp:revision>4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