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3686" w:leader="none"/>
        </w:tabs>
        <w:spacing w:before="10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9.01.2024                                                                                         № 157</w:t>
      </w:r>
    </w:p>
    <w:p>
      <w:pPr>
        <w:pStyle w:val="Style18"/>
        <w:tabs>
          <w:tab w:val="clear" w:pos="1134"/>
          <w:tab w:val="left" w:pos="3544" w:leader="none"/>
        </w:tabs>
        <w:spacing w:before="100" w:after="0"/>
        <w:ind w:right="609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595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/2 частині житлового будинку з господарськими будівлями 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влік Алли Анатоліївни від 05.12.2023                   № 28-22/120430,  яка  зареєстрована за адресою: м. Кременчук, вул. хххххх                           хххххххх, хх/хх, тел. +380ххххххх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1/2 частині житлового будинку з господарськими будівлями </w:t>
      </w:r>
      <w:r>
        <w:rPr>
          <w:sz w:val="28"/>
          <w:lang w:val="uk-UA"/>
        </w:rPr>
        <w:t>в м. Кременчуц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з № хх/хх по вул. хххххх хххххххх на  № хх-х по                       вул. хххххх 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03-27T11:05:00Z</cp:lastPrinted>
  <dcterms:modified xsi:type="dcterms:W3CDTF">2024-01-23T08:19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