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9.01.2024                                                                                             № 156</w:t>
      </w:r>
    </w:p>
    <w:p>
      <w:pPr>
        <w:pStyle w:val="Style18"/>
        <w:spacing w:before="10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                1/2 частині житлового будинку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Шведун Валентини Андріївни від 05.12.2023                   № 28-22/120415, яка зареєстрована за адресою: м. Кременчук, вул. хххххх хххххх, хх, кв. х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1/2 частині 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хххххх хххххххх, хх/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2-01-13T09:59:00Z</cp:lastPrinted>
  <dcterms:modified xsi:type="dcterms:W3CDTF">2024-01-23T08:14:00Z</dcterms:modified>
  <cp:revision>21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