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.01.2024                                                                                                        № 154</w:t>
      </w:r>
    </w:p>
    <w:p>
      <w:pPr>
        <w:pStyle w:val="Style18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1/2 частині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Ярути Володимира Петровича від 07.12.2023                   № 28-22/121419, яка зареєстрована за адресою: Полтавська область, Козельщинський район, с. Лутовинівка, вул. хххххх,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ині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хх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1-11T08:36:00Z</cp:lastPrinted>
  <dcterms:modified xsi:type="dcterms:W3CDTF">2024-01-23T08:10:00Z</dcterms:modified>
  <cp:revision>2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