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1.2024                                                                                                 № 92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житловому будинку № 91 по вул. Давида Костров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0.11.2023 № 28-21/11272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в житловому будинку № 91 по вул. Давида Кострова в м. Кременчуці на таку: м. Кременчук,  вул. Давида Кострова, 91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01-23T08:02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