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1.2024                                                                                                 № 8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111 в 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4.05.2023 № 28-21/44722, код ЄДРПОУ 00131819, місцезнаходження юридичної особи: 36022, м. Полтава, вул. Старий Поділ, 5, тел. (0532) 51 63 59,  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111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просп. Свободи, 43-А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12-27T14:14:00Z</cp:lastPrinted>
  <dcterms:modified xsi:type="dcterms:W3CDTF">2024-01-23T07:54:00Z</dcterms:modified>
  <cp:revision>27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