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4                                                                                                №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0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67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0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Вадима Пугачова, 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23T07:51:00Z</dcterms:modified>
  <cp:revision>27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