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1.2024                                                                                                              № 9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Мезіної ***** у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і 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й будинок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12.2023 (№ 01-32/3100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6 від          20 грудня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еребування малолітньої Мезіної *****,         **.**.**** р.н., у комунальному підприємстві «Кременчуцький обласний спеціалізований будинок дитини Полтавської обласної ради»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4:00Z</dcterms:created>
  <dc:creator>User</dc:creator>
  <dc:description/>
  <dc:language>en-US</dc:language>
  <cp:lastModifiedBy>Admin</cp:lastModifiedBy>
  <cp:lastPrinted>2023-12-21T13:39:00Z</cp:lastPrinted>
  <dcterms:modified xsi:type="dcterms:W3CDTF">2024-01-22T06:14:00Z</dcterms:modified>
  <cp:revision>2</cp:revision>
  <dc:subject/>
  <dc:title>АВТОЗАВОДСЬКА  РАЙОННА  РАДА</dc:title>
</cp:coreProperties>
</file>