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1.2024                                                                                                              № 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вченко *.*.,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Савченко ***** 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жильська ****** 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                 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Савченко ******* **********, **.**.**** р.н., заочним рішенням Автозаводського районного суду м. Кременчука від **.**.**** (справа № ***/****/**), рішення суду набрало законної сили **.**.****, позбавлений батьківських пра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Савченко ***** *********, **.**.**** р.н., тимчасово влаштована на проживання в сім’ю баби, гр. Войтенко ******** ************, **.**.**** р.н., за адресою: м. Кременчук, просп.**********, буд. **, кв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2.12.2023          (№ 01-32/3145)</w:t>
      </w:r>
      <w:r>
        <w:rPr>
          <w:sz w:val="28"/>
          <w:szCs w:val="28"/>
          <w:lang w:val="uk-UA"/>
        </w:rPr>
        <w:t xml:space="preserve">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Савченко 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Савченко 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2:00Z</dcterms:created>
  <dc:creator>User</dc:creator>
  <dc:description/>
  <dc:language>en-US</dc:language>
  <cp:lastModifiedBy>Admin</cp:lastModifiedBy>
  <cp:lastPrinted>2023-12-18T08:25:00Z</cp:lastPrinted>
  <dcterms:modified xsi:type="dcterms:W3CDTF">2024-01-22T06:12:00Z</dcterms:modified>
  <cp:revision>2</cp:revision>
  <dc:subject/>
  <dc:title>АВТОЗАВОДСЬКА  РАЙОННА  РАДА</dc:title>
</cp:coreProperties>
</file>