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1.2024                                                                                                        № 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ітьм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ими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рбак *.*., Щербак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Щербак ***** **********, **.**.**** р.н., яка зареєстрована та проживає в м. Кременчуці, просп. ***************, буд. **,       кв. **, про призначення її опікуном малолітніх Щербак ***** **********, **.**.**** р.н., Щербак 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12.2023          (№ 01-32/321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3 січ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ітьми, позбавленими батьківського піклування, Щербак ****** **********, **.**.**** р.н., Щербак ******* 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Щербак ***** ***********, **.**.**** р.н., опікуном дітей, позбавлених батьківського піклування, Щербак ***** **********, **.**.**** р.н., Щербак 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8:00Z</dcterms:created>
  <dc:creator>User</dc:creator>
  <dc:description/>
  <dc:language>en-US</dc:language>
  <cp:lastModifiedBy>Admin</cp:lastModifiedBy>
  <cp:lastPrinted>2023-03-08T11:41:00Z</cp:lastPrinted>
  <dcterms:modified xsi:type="dcterms:W3CDTF">2024-01-19T11:58:00Z</dcterms:modified>
  <cp:revision>2</cp:revision>
  <dc:subject/>
  <dc:title>АВТОЗАВОДСЬКА  РАЙОННА  РАДА</dc:title>
</cp:coreProperties>
</file>