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01.2024                                                                                      № 1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0.01.2024  № 01-30/57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5 грудня 2023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0 000  грн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24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Забезпечення діяльності інших закладів у сфері соціального захисту і соціального забезпечення» на оплату проєктних робіт по об’єкту будівництва «Реконструкція нежилого приміщення  під Центр Життєстійкості громади за адресою: вул. Університетська, 23 в м. Кременчуці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затвердити паспорт б</w:t>
      </w:r>
      <w:r>
        <w:rPr>
          <w:szCs w:val="28"/>
        </w:rPr>
        <w:t xml:space="preserve">юджетної програми на 2024 рік та перерахувати кошти згідно з наданими актами виконаних робіт та договора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5:00Z</dcterms:created>
  <dc:creator>Gerasimenko</dc:creator>
  <dc:description/>
  <cp:keywords/>
  <dc:language>en-US</dc:language>
  <cp:lastModifiedBy>Кононова Тетяна Анатоліївна</cp:lastModifiedBy>
  <cp:lastPrinted>2024-01-17T09:56:00Z</cp:lastPrinted>
  <dcterms:modified xsi:type="dcterms:W3CDTF">2024-01-19T06:30:00Z</dcterms:modified>
  <cp:revision>9</cp:revision>
  <dc:subject/>
  <dc:title>Про коригування тарифів на виробництво</dc:title>
</cp:coreProperties>
</file>