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чень, затвердже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 Кременчука на 2011 рі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23 Бюджетного кодексу України ст. 28 Закону України «Про місцеве самоврядування»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розподілити бюджетні призначення, затверджені в міському бюджеті м. Кременчука на 2011 рік, а саме:</w:t>
      </w:r>
    </w:p>
    <w:p>
      <w:pPr>
        <w:pStyle w:val="Normal"/>
        <w:jc w:val="both"/>
        <w:rPr/>
      </w:pPr>
      <w:r>
        <w:rPr>
          <w:spacing w:val="-20"/>
          <w:w w:val="110"/>
          <w:sz w:val="28"/>
          <w:szCs w:val="28"/>
        </w:rPr>
        <w:t xml:space="preserve">   </w:t>
      </w:r>
      <w:r>
        <w:rPr>
          <w:spacing w:val="-20"/>
          <w:w w:val="105"/>
          <w:sz w:val="28"/>
          <w:szCs w:val="28"/>
        </w:rPr>
        <w:t xml:space="preserve">       </w:t>
      </w:r>
      <w:r>
        <w:rPr>
          <w:spacing w:val="-20"/>
          <w:w w:val="105"/>
          <w:sz w:val="28"/>
          <w:szCs w:val="28"/>
        </w:rPr>
        <w:t>1.1. Зменшити невикористані бюджетні призначення головному розпоряднику бюджетних коштів – виконавчому комітету Кременчуцької міської ради Полтавської області (Бабаєв О.М.) на суму 2 000 грн.  по КФК 110103 «Філармонії, музичні колективи і ансамблі та інші мистецькі заклади та заходи» в т.ч</w:t>
      </w:r>
      <w:r>
        <w:rPr>
          <w:w w:val="105"/>
          <w:sz w:val="28"/>
          <w:szCs w:val="28"/>
        </w:rPr>
        <w:t>.: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  </w:t>
      </w:r>
      <w:r>
        <w:rPr>
          <w:w w:val="105"/>
          <w:sz w:val="28"/>
          <w:szCs w:val="28"/>
        </w:rPr>
        <w:t xml:space="preserve">- </w:t>
      </w:r>
      <w:r>
        <w:rPr>
          <w:sz w:val="28"/>
          <w:szCs w:val="28"/>
        </w:rPr>
        <w:t>КЕКВ 2110 «Придбання обладнання і предметів довгострокового користування»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Збільшити бюджетні призначення головному розпоряднику бюджетних коштів – відділу охорони здоров’я виконавчого комітету Кременчуцької міської ради (Литвиненко В.М.) на суму 2 000 грн. по КФК 080101 «Лікарні» в т.ч.: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ЕКВ 2110 «Придбання обладнання і предметів довгострокового користування» для придбання обладнання у спеціалізоване терапевтичне відділення для реабілітації учасників ліквідації аварії на  Чорнобильській АЕС  5- ї міської лікар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Фінансовому управлінню виконавчого комітету Кременчуцької міської ради (НеіленкоТ.Г.) внести зміни до розпису міського бюджету на 2011 рік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е рішення затвердити на черговій сесі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иконанням цього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шого заступника міського голови Погрібного А.М., заступника міського голови Калашника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    О.М.БАБАЄВ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238" w:right="567" w:gutter="567" w:header="0" w:top="765" w:footer="121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tabs>
        <w:tab w:val="left" w:pos="2190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</w:rPr>
      <w:t>E-mail: 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Web: www.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від __________ 20_____ № 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3:00Z</dcterms:created>
  <dc:creator>Евгений</dc:creator>
  <dc:description/>
  <cp:keywords/>
  <dc:language>en-US</dc:language>
  <cp:lastModifiedBy>gykova</cp:lastModifiedBy>
  <cp:lastPrinted>2011-12-09T16:08:00Z</cp:lastPrinted>
  <dcterms:modified xsi:type="dcterms:W3CDTF">2011-12-13T13:40:00Z</dcterms:modified>
  <cp:revision>105</cp:revision>
  <dc:subject/>
  <dc:title>Про підготовку та проведення </dc:title>
</cp:coreProperties>
</file>