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0.2013</w:t>
        <w:tab/>
        <w:t>№ 579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Науково-виробниче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ідприємство «Укркомцентр» дозволу на проведення робіт з улаштування «кишені» для паркування автотранспорту в районі будинку № 46-а по вул. Першотравневій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Науково-виробниче підприємство «Укркомцентр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Науково-виробниче підприємство «Укркомцентр» дозвіл на проведення робіт з улаштування «кишені» для паркування автотранспорту в районі будинку № 46-а по                     вул. Першотравневій в м. Кременчуці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Науково-виробниче підприємство «Укркомцентр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будинку № 46-а по вул. Першотравневій в                            м. Кременчуці зі збереженням ширини тротуару не менше 2,5 м відповідно до державних будівельних нор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будинку № 46 по вул. Першотравневій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1:00Z</dcterms:created>
  <dc:creator>Miroshnichenko</dc:creator>
  <dc:description/>
  <cp:keywords/>
  <dc:language>en-US</dc:language>
  <cp:lastModifiedBy>User</cp:lastModifiedBy>
  <cp:lastPrinted>2013-10-25T14:18:00Z</cp:lastPrinted>
  <dcterms:modified xsi:type="dcterms:W3CDTF">2013-10-30T16:44:00Z</dcterms:modified>
  <cp:revision>14</cp:revision>
  <dc:subject/>
  <dc:title> Про розгляд подання  прокурора </dc:title>
</cp:coreProperties>
</file>