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5760" w:leader="none"/>
        </w:tabs>
        <w:ind w:left="504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Рішення </w:t>
      </w: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Кременчуцько</w:t>
      </w:r>
      <w:r>
        <w:rPr>
          <w:b/>
          <w:color w:val="000000"/>
          <w:sz w:val="28"/>
          <w:szCs w:val="28"/>
        </w:rPr>
        <w:t xml:space="preserve">го </w:t>
      </w:r>
      <w:r>
        <w:rPr>
          <w:b/>
          <w:color w:val="000000"/>
          <w:sz w:val="28"/>
          <w:szCs w:val="28"/>
          <w:lang w:val="uk-UA"/>
        </w:rPr>
        <w:t>району</w:t>
      </w:r>
    </w:p>
    <w:p>
      <w:pPr>
        <w:pStyle w:val="Normal"/>
        <w:ind w:left="5040" w:hanging="900"/>
        <w:rPr/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11.01.2024  № 53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ймання-передач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 з балансу </w:t>
      </w:r>
      <w:r>
        <w:rPr>
          <w:b/>
          <w:sz w:val="28"/>
          <w:szCs w:val="28"/>
          <w:lang w:val="uk-UA" w:eastAsia="uk-UA"/>
        </w:rPr>
        <w:t xml:space="preserve">Кременчуцького закладу дошкільної освіти (ясла-садок) № 4 Кременчуцької </w:t>
      </w:r>
      <w:r>
        <w:rPr>
          <w:b/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, що </w:t>
      </w:r>
      <w:r>
        <w:rPr>
          <w:b/>
          <w:sz w:val="28"/>
          <w:szCs w:val="28"/>
          <w:lang w:val="uk-UA"/>
        </w:rPr>
        <w:t xml:space="preserve">реорганізується шляхом приєднання, </w:t>
      </w:r>
      <w:r>
        <w:rPr>
          <w:b/>
          <w:color w:val="000000"/>
          <w:sz w:val="28"/>
          <w:szCs w:val="28"/>
          <w:lang w:val="uk-UA"/>
        </w:rPr>
        <w:t>на баланс Кременчуцької гімназії № 7</w:t>
      </w:r>
      <w:r>
        <w:rPr>
          <w:b/>
          <w:sz w:val="28"/>
          <w:szCs w:val="28"/>
          <w:lang w:val="uk-UA"/>
        </w:rPr>
        <w:t xml:space="preserve"> Кременчуцької міської ради Кременчуцького району Полтавської  області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13 жовт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3 року «</w:t>
      </w:r>
      <w:r>
        <w:rPr>
          <w:bCs/>
          <w:sz w:val="28"/>
          <w:szCs w:val="28"/>
          <w:lang w:val="uk-UA"/>
        </w:rPr>
        <w:t>Про реорганізацію шляхом приєднання Кременчуцького закладу дошкільної освіти (ясла-садок) № 4 Кременчуцької міської ради Кременчуцького району Полтавської області до Кременчуцької гімназії № 7  Кременчуцької міської  ради Кременчуцького району Полтавської області», у складі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РОДЕНКО Світлана Анатоліївна</w:t>
        <w:tab/>
        <w:tab/>
        <w:tab/>
        <w:t xml:space="preserve">- </w:t>
      </w:r>
      <w:r>
        <w:rPr>
          <w:sz w:val="28"/>
          <w:szCs w:val="28"/>
          <w:lang w:val="uk-UA"/>
        </w:rPr>
        <w:t>голова комісії з реорганізації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ІШЕВСЬКА Лариса Василівна</w:t>
        <w:tab/>
        <w:tab/>
        <w:tab/>
        <w:t>- заступник голови комісії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АДЕНЬКА Галина Анатоліївна</w:t>
        <w:tab/>
        <w:tab/>
        <w:tab/>
        <w:t>- член комісії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ДОРОХОВА Олена Григорівна</w:t>
      </w:r>
      <w:r>
        <w:rPr>
          <w:sz w:val="28"/>
          <w:szCs w:val="28"/>
          <w:lang w:val="uk-UA"/>
        </w:rPr>
        <w:tab/>
        <w:tab/>
        <w:tab/>
        <w:t>- член коміс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01 січня 2024 року провела обстеження май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 4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реорганізується шляхом приєднання, </w:t>
      </w:r>
      <w:r>
        <w:rPr>
          <w:color w:val="000000"/>
          <w:sz w:val="28"/>
          <w:szCs w:val="28"/>
          <w:lang w:val="uk-UA"/>
        </w:rPr>
        <w:t>на баланс Кременчуцької гімназії №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ісія встановила</w:t>
      </w:r>
      <w:r>
        <w:rPr>
          <w:color w:val="000000"/>
          <w:sz w:val="28"/>
          <w:szCs w:val="28"/>
          <w:lang w:val="uk-UA"/>
        </w:rPr>
        <w:t xml:space="preserve">: до складу </w:t>
      </w:r>
      <w:r>
        <w:rPr>
          <w:color w:val="000000"/>
          <w:sz w:val="28"/>
          <w:lang w:val="uk-UA"/>
        </w:rPr>
        <w:t xml:space="preserve">об’єкта передачі входить майно, </w:t>
      </w:r>
      <w:r>
        <w:rPr>
          <w:color w:val="000000"/>
          <w:sz w:val="28"/>
          <w:szCs w:val="28"/>
          <w:lang w:val="uk-UA"/>
        </w:rPr>
        <w:t xml:space="preserve">яке є власністю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обліковується на балансі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 4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>реорганізується шляхом приєднання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дається на баланс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ької гімназії № 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які знаходяться за адресою: 39611, Полтавська область, м. Кременчук, вул. Соломії Крушельницької,  40  (додатки 1, 2 до акту приймання-передачі додаю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Р</w:t>
      </w:r>
      <w:r>
        <w:rPr>
          <w:b/>
          <w:sz w:val="28"/>
          <w:szCs w:val="28"/>
          <w:lang w:val="uk-UA"/>
        </w:rPr>
        <w:t>езультати огляду та випробувань:</w:t>
      </w:r>
      <w:r>
        <w:rPr>
          <w:sz w:val="28"/>
          <w:szCs w:val="28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ї комісії: </w:t>
      </w:r>
      <w:r>
        <w:rPr>
          <w:sz w:val="28"/>
          <w:szCs w:val="28"/>
          <w:lang w:val="uk-UA"/>
        </w:rPr>
        <w:t xml:space="preserve">передати майно з балансу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 4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8"/>
          <w:szCs w:val="28"/>
          <w:lang w:val="uk-UA"/>
        </w:rPr>
        <w:t>Кременчуцької гімназії № 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 4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з додатками станом на 01.01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 (основних засобів та інших необоротних  матеріальних активів), яке  належить до комунальної власності Кременчуцької міської територіальної громади та передається з балансу 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 4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 на баланс </w:t>
      </w:r>
      <w:r>
        <w:rPr>
          <w:color w:val="000000"/>
          <w:sz w:val="28"/>
          <w:szCs w:val="28"/>
          <w:lang w:val="uk-UA"/>
        </w:rPr>
        <w:t>Кременчуцької гімназії № 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одаток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ерелік майна (запасів), яке належить до комунальної власності Кременчуцької міської територіальної громади та передається з балансу Кременчуцького закладу дошкільної освіти (ясла-садок) №  4  Кременчуцької міської ради Кременчуцького району Полтавської області, що реорганізується  шляхом приєднання,  на баланс Кременчуцької гімназії № 7 Кременчуцької міської ради   Кременчуцького району Полтавської області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ут Кременчуцького закладу дошкільної освіти (ясла-садок) № 4 Кременчуцької міської ради Кременчуцького району Полтавської області 2020 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лективний договір між адміністрацією та профспілковим комітетом Кременчуцького закладу дошкільної освіти (ясла-садок) № 4 Кременчуцької міської ради Кременчуцького району Полтавської області на 2021-2025 роки (з додатками), зареєстрований департаментом соціального захисту населення та питань АТО виконавчого комітету Кременчуцької ради Кременчуцького району Полтавської області 28.01.2022  № 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доцтво про атестацію 04.02.2009  серія ОД № 17047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яг   з Єдиного державного реєстру юридичних осіб, фізичних осіб-підприємців та громадських формувань, від 18.10.2023 №  49141616627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Технічний паспорт на громадський будинок  від 30.04.2013  виданий  КП «Кременчуцьке міжміське бюро технічної інвентаризації Полтавської обласної ради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тяг з реєстру неприбуткових організацій</w:t>
      </w:r>
      <w:r>
        <w:rPr>
          <w:sz w:val="28"/>
          <w:szCs w:val="28"/>
          <w:lang w:val="uk-UA"/>
        </w:rPr>
        <w:t xml:space="preserve">  від 05.02.2021  № 350/16-31-18-07-1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яг з технічної документації про нормативну грошову оцінку земельної ділянки від 05.12.2014  № 01-21/1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відоцтво про право власності на нерухоме майно</w:t>
      </w:r>
      <w:r>
        <w:rPr>
          <w:sz w:val="28"/>
          <w:szCs w:val="28"/>
          <w:lang w:val="uk-UA"/>
        </w:rPr>
        <w:t xml:space="preserve"> від 12.09.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рія САЕ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4065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тяг з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ржавного реєстру речових прав на нерухоме майно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єстрацію</w:t>
      </w:r>
      <w:r>
        <w:rPr>
          <w:sz w:val="28"/>
          <w:szCs w:val="28"/>
          <w:lang w:val="uk-UA"/>
        </w:rPr>
        <w:t xml:space="preserve"> прав та їх обмежень від 12.09.2013  серія ЕАК № 675318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тяг з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>ержавного реєстру речових прав на нерухоме майно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єстрацію іншого речового права </w:t>
      </w:r>
      <w:r>
        <w:rPr>
          <w:sz w:val="28"/>
          <w:szCs w:val="28"/>
          <w:lang w:val="uk-UA"/>
        </w:rPr>
        <w:t xml:space="preserve"> від 13.11.2014  серія ЕЕК № 957723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 з Державного реєстру  речових прав на нерухоме майно про реєстрацію іншого права від 12.09.2013  серія ЕАК № 6753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Єдиного державного реєстру юридичних осіб, фізичних осіб-підприємців та громадських формувань від 10.01.2021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1201"/>
        <w:gridCol w:w="239"/>
        <w:gridCol w:w="3443"/>
      </w:tblGrid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  <w:lang w:val="uk-UA"/>
              </w:rPr>
              <w:t xml:space="preserve">а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вітлана БОРОДЕНКО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ШЕВСЬКА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 ГЛАДЕНЬКА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  ДОРОХ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б’єкт основних засобів</w:t>
      </w:r>
      <w:r>
        <w:rPr>
          <w:b/>
          <w:sz w:val="28"/>
          <w:szCs w:val="28"/>
          <w:lang w:val="uk-UA"/>
        </w:rPr>
        <w:t>, інших необоротних матеріальних активів, запасів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1201"/>
        <w:gridCol w:w="239"/>
        <w:gridCol w:w="3387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86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да</w:t>
            </w:r>
            <w:r>
              <w:rPr>
                <w:b/>
                <w:sz w:val="28"/>
                <w:szCs w:val="28"/>
                <w:lang w:val="uk-UA"/>
              </w:rPr>
              <w:t>в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ременчуцького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шкільної освіти (ясла-садок) № 4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962" w:hanging="49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еменчуцьк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вітлана БОРОД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119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йняв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ременчуцької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ї № 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еменчуцького району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ШЕВСЬК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0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312" w:firstLine="3060"/>
        <w:jc w:val="right"/>
        <w:rPr/>
      </w:pPr>
      <w:r>
        <w:rPr>
          <w:sz w:val="28"/>
          <w:szCs w:val="28"/>
          <w:lang w:val="uk-UA"/>
        </w:rPr>
        <w:t>« 01 » січня 2024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7:00Z</dcterms:created>
  <dc:creator>TriaL</dc:creator>
  <dc:description/>
  <dc:language>en-US</dc:language>
  <cp:lastModifiedBy>Татьяна</cp:lastModifiedBy>
  <cp:lastPrinted>2023-12-13T13:49:00Z</cp:lastPrinted>
  <dcterms:modified xsi:type="dcterms:W3CDTF">2024-01-16T08:57:00Z</dcterms:modified>
  <cp:revision>2</cp:revision>
  <dc:subject/>
  <dc:title>ЗАТВЕРДЖЕНО</dc:title>
</cp:coreProperties>
</file>