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1.01.2024</w:t>
        <w:tab/>
        <w:t xml:space="preserve"> № 3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16 у кварталі 287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9.11.2023 № 28-21/112444, код ЄДРПОУ 25165297, місцезнаходження юридичної особи: 39600, м. Кременчук, вул. Полковника Гегечкорі, 32, тел. (05366) 3 10 02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16 у кварталі 287 в м. Кременчуц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м. Кременчук, </w:t>
      </w:r>
      <w:r>
        <w:rPr>
          <w:sz w:val="28"/>
          <w:szCs w:val="28"/>
          <w:lang w:val="ru-RU"/>
        </w:rPr>
        <w:t>квартал</w:t>
      </w:r>
      <w:r>
        <w:rPr>
          <w:sz w:val="28"/>
          <w:szCs w:val="28"/>
          <w:lang w:val="uk-UA"/>
        </w:rPr>
        <w:t> 287, будинок 16</w:t>
      </w:r>
      <w:r>
        <w:rPr>
          <w:bCs/>
          <w:sz w:val="28"/>
          <w:szCs w:val="28"/>
          <w:lang w:val="uk-UA"/>
        </w:rPr>
        <w:t>, нежитлове приміщення 10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6T10:38:00Z</cp:lastPrinted>
  <dcterms:modified xsi:type="dcterms:W3CDTF">2024-01-15T12:47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