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1.01.2024</w:t>
        <w:tab/>
        <w:t xml:space="preserve"> № 3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садовому будинку в садівничому товаристві «Дніпровський залив» в Кременчуцькому район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евчуна Ігоря Сергійовича від 05.01.2024               № 28-21/2171, який зареєстрований за адресою: Полтавська область, м. Кременчук, вул. ********* ******, **/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адовому будинку в садівничому товаристві «Дніпровський залив» в Кременчуцькому районі Полтавської області</w:t>
      </w:r>
      <w:r>
        <w:rPr>
          <w:sz w:val="28"/>
          <w:lang w:val="uk-UA"/>
        </w:rPr>
        <w:t xml:space="preserve"> таку адресу: Полтавська область, Кременчуцький район, садівниче товариство «************ *****», вул. ********, **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1-02T16:16:00Z</cp:lastPrinted>
  <dcterms:modified xsi:type="dcterms:W3CDTF">2024-01-15T12:48:00Z</dcterms:modified>
  <cp:revision>23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