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1.01.2024</w:t>
        <w:tab/>
        <w:t xml:space="preserve"> № 3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37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шиноремонтного цех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МЕТАЛБУДКОМ» від 04.11.2023 № 28-21/110652, код ЄДРПОУ 36503890, місцезнаходження юридичної особи: 39630, м. Кременчук, вул. Ярмаркова, 11-З, тел. +380983072985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шиноремонтного цеху </w:t>
      </w:r>
      <w:r>
        <w:rPr>
          <w:sz w:val="28"/>
          <w:lang w:val="uk-UA"/>
        </w:rPr>
        <w:t>в м. Кременчуці з № 11 по вул. Ярмарковій на № 11-К по вул. Ярмарковій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02T16:16:00Z</cp:lastPrinted>
  <dcterms:modified xsi:type="dcterms:W3CDTF">2024-01-15T12:48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