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01.2024</w:t>
        <w:tab/>
        <w:tab/>
        <w:tab/>
        <w:tab/>
        <w:tab/>
        <w:tab/>
        <w:tab/>
        <w:tab/>
        <w:tab/>
        <w:tab/>
        <w:tab/>
        <w:t>№3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до 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 від 03.11.2023 № 2376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звернення Департаменту житлово-комунального господарства Кременчуцької міської ради Кременчуцького району Полтавської області від 21.12.2023 № 27-11/1192, відповідно до ст. ст. 7, 32 Закону України «Про засади державної регуляторної політики у сфері господарської діяльності», керуючись статтями 52, 59 Закону України «Про місцеве самоврядування в Україні», виконавчий комітет Кременчуцької міської ради  Кременчуцького району Полтавської області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Внести зміни до рішення виконавчого комітету Кременчуцької міської ради Кременчуцького району Полтавської області від 03.11.2023 № 2376 «Про затвердження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4 рік», виклавши додаток у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/>
      </w:pPr>
      <w:r>
        <w:rPr/>
        <w:t xml:space="preserve">2. 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Контроль за виконанням рішення покласти н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85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  <w:t>Міський  голова                                                                  Віталій МАЛЕЦЬКИЙ</w:t>
      </w:r>
    </w:p>
    <w:p>
      <w:pPr>
        <w:pStyle w:val="Normal"/>
        <w:ind w:left="9492" w:firstLine="708"/>
        <w:rPr>
          <w:b/>
          <w:b/>
          <w:szCs w:val="20"/>
        </w:rPr>
      </w:pPr>
      <w:r>
        <w:rPr>
          <w:b/>
          <w:szCs w:val="20"/>
        </w:rPr>
        <w:t>Додаток</w:t>
      </w:r>
    </w:p>
    <w:p>
      <w:pPr>
        <w:pStyle w:val="Normal"/>
        <w:ind w:left="10200" w:hanging="0"/>
        <w:rPr>
          <w:b/>
          <w:b/>
          <w:szCs w:val="20"/>
        </w:rPr>
      </w:pPr>
      <w:r>
        <w:rPr>
          <w:b/>
          <w:szCs w:val="20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10200" w:hanging="0"/>
        <w:rPr>
          <w:b/>
          <w:b/>
          <w:szCs w:val="20"/>
        </w:rPr>
      </w:pPr>
      <w:r>
        <w:rPr>
          <w:b/>
          <w:szCs w:val="20"/>
        </w:rPr>
        <w:t>від 11.01.2024 №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роботи</w:t>
      </w:r>
      <w:r>
        <w:rPr>
          <w:b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Cs w:val="20"/>
        </w:rPr>
        <w:t>з підготовки</w:t>
      </w:r>
      <w:r>
        <w:rPr>
          <w:b/>
          <w:szCs w:val="20"/>
          <w:lang w:val="ru-RU"/>
        </w:rPr>
        <w:t xml:space="preserve"> </w:t>
      </w:r>
      <w:r>
        <w:rPr>
          <w:b/>
          <w:szCs w:val="20"/>
        </w:rPr>
        <w:t>проєктів регуляторних актів на 2024 рік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4677"/>
        <w:gridCol w:w="1560"/>
        <w:gridCol w:w="32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іод пі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розробника проєк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комунальному підприємству «Кременчуцьке тролейбусне управління імені      Л.Я.Левітана» Кременчуцької міської ради Кременчуцького району Полтавської області тарифів на послуги з перевезення пасажирів у міському паса-жирському транспорт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 економічно обґрун-тованих тарифів на перевезення пасажирів у зв’язку зі зверненням комунального підприємства «Кре-менчуцьке тролейбусне управління імені Л.Я.Левітана» Кременчуцької міської ради Кременчуцького району Полта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4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послуги з перевезення пасажирів у міському пасажирському автотранспорті в місті Кременчуц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економічно  обґрун-тованих тарифів на перевезення пасажирів у зв’язку зі зверненням перевіз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4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норм надання послуги з управління побутовими відход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начення обсягів надання послуги з управління побутовими відходами. Створення відповідних умов для забезпечення споживачів якісними послугами з управління побутовими відходами. Виконання вимог Закону України «Про управління відход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дар-ства Кременчуцької міської ради Кремен-чуцького району Полтав-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проведення конкурсу з визначення суб’єктів господарювання на здійснення операцій із збирання та перевезення побутових відходів на території Кременчуцької міської територіальної громад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вимог законодавства щодо визначення суб’єктів господарювання, які здійснюють збирання та перевезення побутових відходів на конкурсних засадах. Забезпечення рівних умов конкурсу з визначення суб’єктів госпо-дарювання на здійснення операцій із збирання та перевезення побутових відходів на території Кременчуцької міської територіальної громади шляхом надання можливості усім бажаючим для участі у конкурс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дар-ства Кременчуцької міської ради Кремен-чуцького району Полтав-ської області</w:t>
            </w:r>
          </w:p>
        </w:tc>
      </w:tr>
    </w:tbl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874"/>
      </w:tblGrid>
      <w:tr>
        <w:trPr/>
        <w:tc>
          <w:tcPr>
            <w:tcW w:w="7054" w:type="dxa"/>
            <w:tcBorders/>
          </w:tcPr>
          <w:p>
            <w:pPr>
              <w:pStyle w:val="Msonormalcxspmiddle"/>
              <w:shd w:fill="FFFFFF" w:val="clear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уючий справами виконкому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74" w:type="dxa"/>
            <w:tcBorders/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слан ШАПОВА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тупник начальника управлінн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звитку підприємництва, торгівлі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буту та регуляторної політи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авчого комітету Кременчуцької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іської ради Кременчуцького району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тавської області</w:t>
            </w:r>
          </w:p>
        </w:tc>
        <w:tc>
          <w:tcPr>
            <w:tcW w:w="7874" w:type="dxa"/>
            <w:tcBorders/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вгенія СТЕФАНЕНКО</w:t>
            </w:r>
          </w:p>
        </w:tc>
      </w:tr>
    </w:tbl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              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  <w:tab/>
        <w:tab/>
        <w:tab/>
        <w:tab/>
        <w:t xml:space="preserve">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/>
      <w:t>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8"/>
        <w:szCs w:val="10"/>
      </w:rPr>
    </w:pPr>
    <w:r>
      <w:rPr>
        <w:sz w:val="8"/>
        <w:szCs w:val="10"/>
      </w:rPr>
    </w:r>
  </w:p>
  <w:p>
    <w:pPr>
      <w:pStyle w:val="Normal"/>
      <w:jc w:val="center"/>
      <w:rPr/>
    </w:pPr>
    <w:r>
      <w:rPr>
        <w:sz w:val="20"/>
      </w:rPr>
      <w:t>від __________20____ №______</w:t>
      <w:br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_________________________________________________</w:t>
    </w:r>
  </w:p>
  <w:p>
    <w:pPr>
      <w:pStyle w:val="Normal"/>
      <w:jc w:val="center"/>
      <w:rPr>
        <w:sz w:val="14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9:00Z</dcterms:created>
  <dc:creator>jornyak</dc:creator>
  <dc:description/>
  <cp:keywords/>
  <dc:language>en-US</dc:language>
  <cp:lastModifiedBy>Діденко Ольга Сергіївна</cp:lastModifiedBy>
  <cp:lastPrinted>2023-12-27T09:24:00Z</cp:lastPrinted>
  <dcterms:modified xsi:type="dcterms:W3CDTF">2024-01-15T11:28:00Z</dcterms:modified>
  <cp:revision>45</cp:revision>
  <dc:subject/>
  <dc:title>Додаток</dc:title>
</cp:coreProperties>
</file>