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2024                                                                                                      № 2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тел. +3806753048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1006-10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І), загальною площею      4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006-07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), загальною площею      6,3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1006-12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), загальною площею           4,29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>1.4. № 1006-09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), загальною площею      6,3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5. </w:t>
      </w:r>
      <w:r>
        <w:rPr>
          <w:lang w:val="uk-UA"/>
        </w:rPr>
        <w:t>№ 1006-13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</w:t>
      </w:r>
      <w:r>
        <w:rPr>
          <w:lang w:val="en-US"/>
        </w:rPr>
        <w:t>V</w:t>
      </w:r>
      <w:r>
        <w:rPr>
          <w:lang w:val="uk-UA"/>
        </w:rPr>
        <w:t>), загальною площею      4,29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1006-08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), загальною площею      6,3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1006-11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ІІ), загальною площею    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1006-06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І), загальною площею      6,30 кв.м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9. № 0710-30 на розміщення зовнішньої реклами, виданий 23 грудня  2022 року на підставі рішення виконавчого комітету Кременчуцької міської ради Кременчуцького району Полтавської області від 22 грудня 2022 року        № 1957, без укладання договору на тимчасове користування місцем розташування рекламного засобу, товариству з обмеженою відповідальністю «Градосфера» за місцем розташування реклами: вул. Соборна, в районі             буд. № 7, загальною площею 7,2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10. № 0710-31 на розміщення зовнішньої реклами, виданий 23 грудня  2022 року на підставі рішення виконавчого комітету Кременчуцької міської ради Кременчуцького району Полтавської області від 22 грудня 2022 року        № 195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 xml:space="preserve">«Градосфера» за місцем розташування реклами: вул. Соборна, в районі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буд. № 7 (з боку вул. Академіка Маслова), загальною площею 5,4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8:00Z</dcterms:created>
  <dc:creator>krygin</dc:creator>
  <dc:description/>
  <cp:keywords/>
  <dc:language>en-US</dc:language>
  <cp:lastModifiedBy>cherchenko</cp:lastModifiedBy>
  <cp:lastPrinted>2024-01-08T15:39:00Z</cp:lastPrinted>
  <dcterms:modified xsi:type="dcterms:W3CDTF">2024-01-15T10:01:00Z</dcterms:modified>
  <cp:revision>4</cp:revision>
  <dc:subject/>
  <dc:title>Тимчасово користуватися “Типовими правилами розміщення зовнішнь</dc:title>
</cp:coreProperties>
</file>