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1.2024                                                                                                              № 24</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хріменка Миколи Володимировича, код РНОКПП 3681100692, місцезнаходження фізичної особи-підприємця: 39600, Полтавська обл., м. Кременчук, вул. Тараса Бульби,               буд. № 15, кв. 44, тел.+380678874925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Охріменку Миколі Володими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Правобережна, на буд. № 50 (І), загальною площею реклами 2,2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Правобережна, на буд. № 50 (ІІ), загальною площею реклами 1,98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Правобережна, на буд. № 50 (ІІІ), загальною площею реклами 1,4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48:00Z</dcterms:created>
  <dc:creator>krygin</dc:creator>
  <dc:description/>
  <cp:keywords/>
  <dc:language>en-US</dc:language>
  <cp:lastModifiedBy>cherchenko</cp:lastModifiedBy>
  <cp:lastPrinted>2024-01-08T15:49:00Z</cp:lastPrinted>
  <dcterms:modified xsi:type="dcterms:W3CDTF">2024-01-15T09:56:00Z</dcterms:modified>
  <cp:revision>4</cp:revision>
  <dc:subject/>
  <dc:title>Тимчасово користуватися “Типовими правилами розміщення зовнішнь</dc:title>
</cp:coreProperties>
</file>