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1.2024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професійної діяльності в галузі спорту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якісну підготовку спортсменів до змагань, вагомий внесок у розвиток фізичної культури, спорту і олімпійського руху, популяризацію тхеквондо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АРЕЛІНА Василя Миколайовича, тренера - викладача громадської організації «Кременчуцька федерація тхеквондо (ВТ)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вагомий особистий внесок у розвиток фізичної культури і спорту,  високі спортивної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АКОНЕНЧНОГО Єгора Вячеслав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ВЧЕНКА Дениса Сергій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ДИМА Дмитра Євген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ГДАНОВА Тимура Євгеній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БКАЛО Віталія Владислав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АЙЛОВУ Аміну Максимівну, спортсменку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ЕКСІЄНКО Ірину Миколаївну, спортсменку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БКУ Марію Сергіївну, спортсменку громадської організації «Кременчуцька федерація тхеквондо (ВТ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Шаповалова Оксана Володимирівна</dc:creator>
  <dc:description/>
  <cp:keywords/>
  <dc:language>en-US</dc:language>
  <cp:lastModifiedBy>o.shapovalova</cp:lastModifiedBy>
  <cp:lastPrinted>2023-11-29T18:24:00Z</cp:lastPrinted>
  <dcterms:modified xsi:type="dcterms:W3CDTF">2024-01-15T07:52:00Z</dcterms:modified>
  <cp:revision>12</cp:revision>
  <dc:subject/>
  <dc:title>Про  нагородження   Почесними</dc:title>
</cp:coreProperties>
</file>