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1.01.2024                                                                                              № 38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осач Наталії Анатоліївни від 07.12.2023                   № 28-22/121370,  яка  зареєстрована за адресою: м. Кременчук,                               вул. ххххххххххх, 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2/5 часткам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вул. хххххххххххх на  № хх по                       пров. хххххххххх 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4-01-15T07:11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