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01.2024                                                                                        № 37</w:t>
      </w:r>
    </w:p>
    <w:p>
      <w:pPr>
        <w:pStyle w:val="Style18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3/5 частк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юбушки Світлани Володимирівни від 07.12.2023                   вх. № 28-22/121379, яка зареєстрована за адресою: Полтавська область, Кременчуцький район, с. ххххххх, вул. хххххх, 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3/5 часткам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ххххххххххх, 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1-13T09:59:00Z</cp:lastPrinted>
  <dcterms:modified xsi:type="dcterms:W3CDTF">2024-01-15T07:07:00Z</dcterms:modified>
  <cp:revision>21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