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1.01.2024                                                                                                 № 36</w:t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 адреси садовому будинку в садівничому товаристві «Дніпровський залив» в Кременчуцькому район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ощенко Світлани Вікторівни від 05.01.2024                 № 28-21/2164,  яка  зареєстрована за адресою: м. Кременчук,                               вул. хххххххххх, хх/хх, кв.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овому будинку в садівничому товаристві «Дніпровський залив» в Кременчуцькому районі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садівниче товариство «Дніпровський залив», вул. хххххххх, ххх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3-27T11:05:00Z</cp:lastPrinted>
  <dcterms:modified xsi:type="dcterms:W3CDTF">2024-01-15T07:04:00Z</dcterms:modified>
  <cp:revision>2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