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1.2024                                                                                          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1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52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21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Михайла Коцюбинського, 1-Д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15T07:01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