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1.2024                                                                                                              № 6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Трубчанін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Трубчанінової ****** ***********,               **.**.**** р.н., яка проживає за адресою: м. Кременчук, вул. ********, буд. **, кв. **, про надання статусу дитини, яка постраждала внаслідок воєнних дій та збройних конфліктів, малолітній доньці Трубчаніновій ***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7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1.12.2023 (№ 01-32/298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5 від 13 грудня</w:t>
      </w:r>
      <w:r>
        <w:rPr>
          <w:sz w:val="28"/>
          <w:szCs w:val="28"/>
          <w:lang w:val="uk-UA"/>
        </w:rPr>
        <w:t xml:space="preserve">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Трубчаніновій ********** *********, **.**.**** р.н. (свідоцтво про народження: серія *-** № ******, видане **.**.**** Харківським міським відділом державної реєстрації актів цивільного стану Головного територіального управління юстиції у Харківській області), яка проживає за адресою: м. Кременчук, вул. 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04:00Z</dcterms:created>
  <dc:creator>User</dc:creator>
  <dc:description/>
  <dc:language>en-US</dc:language>
  <cp:lastModifiedBy>Admin</cp:lastModifiedBy>
  <cp:lastPrinted>2023-12-14T08:53:00Z</cp:lastPrinted>
  <dcterms:modified xsi:type="dcterms:W3CDTF">2024-01-12T14:04:00Z</dcterms:modified>
  <cp:revision>2</cp:revision>
  <dc:subject/>
  <dc:title>АВТОЗАВОДСЬКА  РАЙОННА  РАДА</dc:title>
</cp:coreProperties>
</file>