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1.2024                                                                                                              № 4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Свистун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Свистун **** ************, яка зареєстрована за адресою: м. Кременчук, пров. ***************, буд. **/**, про визначення місця проживання малолітнього Свистуна ********** **************,         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12.2023 (№ 01-32/300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5 від               13 грудня 2023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Свистуна ********** ***************, **.**.**** р.н., разом з матір’ю Свистун Анною Володимирівн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9:00Z</dcterms:created>
  <dc:creator>User</dc:creator>
  <dc:description/>
  <dc:language>en-US</dc:language>
  <cp:lastModifiedBy>Admin</cp:lastModifiedBy>
  <cp:lastPrinted>2021-05-27T08:07:00Z</cp:lastPrinted>
  <dcterms:modified xsi:type="dcterms:W3CDTF">2024-01-12T13:59:00Z</dcterms:modified>
  <cp:revision>2</cp:revision>
  <dc:subject/>
  <dc:title>АВТОЗАВОДСЬКА  РАЙОННА  РАДА</dc:title>
</cp:coreProperties>
</file>