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1.2024                                                                                                              № 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Семенкову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Семенк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хно ***** **********, **.**.**** р.н.,                яка проживає за адресою: м. Кременчук, просп. **********, буд. **, кім. ***, про надання статусу дитини, яка постраждала внаслідок воєнних дій та збройних конфліктів, її дітям, неповнолітньому Семенкову ********** ************, **.**.**** р.н., малолітньому Семенкову 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4.12.2023 (№ 01-32/2936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06 грудня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ьому Семенкову ********** 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Дебальцівського міського управління юстиції Донецької області), малолітньому Семенкову ********* *************, **.**.**** р.н. (свідоцтво про народження: серія *-**                      № *********, видане **.**.**** виконавчим комітетом Миронівської селищної ради Бахмутського району Донецької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                       м. Кременчук, просп. ***********, буд. **, кім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6:00Z</dcterms:created>
  <dc:creator>User</dc:creator>
  <dc:description/>
  <dc:language>en-US</dc:language>
  <cp:lastModifiedBy>Admin</cp:lastModifiedBy>
  <cp:lastPrinted>2023-12-07T08:41:00Z</cp:lastPrinted>
  <dcterms:modified xsi:type="dcterms:W3CDTF">2024-01-12T13:56:00Z</dcterms:modified>
  <cp:revision>2</cp:revision>
  <dc:subject/>
  <dc:title>АВТОЗАВОДСЬКА  РАЙОННА  РАДА</dc:title>
</cp:coreProperties>
</file>